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-172085</wp:posOffset>
                </wp:positionV>
                <wp:extent cx="5789295" cy="69532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1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圓立體" w:hAnsi="文鼎圓立體" w:eastAsia="文鼎圓立體" w:cs="文鼎圓立體"/>
                                <w:lang w:eastAsia="zh-CN" w:bidi="hi-IN"/>
                              </w:rPr>
                              <w:t>啟動幸福PAPAGO-鐵馬騎兵單車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20.85pt;margin-top:-13.55pt;width:455.8pt;height:5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圓立體" w:hAnsi="文鼎圓立體" w:eastAsia="文鼎圓立體" w:cs="文鼎圓立體"/>
                          <w:lang w:eastAsia="zh-CN" w:bidi="hi-IN"/>
                        </w:rPr>
                        <w:t>啟動幸福PAPAGO-鐵馬騎兵單車活動</w:t>
                      </w:r>
                    </w:p>
                  </w:txbxContent>
                </v:textbox>
                <v:path textpathok="t"/>
                <v:textpath on="t" fitshape="t" string="啟動幸福PAPAGO-鐵馬騎兵單車活動" style="font-family:&quot;文鼎圓立體&quot;;font-size:12pt"/>
                <v:fill o:detectmouseclick="t" type="solid" color2="#0099ff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122555</wp:posOffset>
                </wp:positionV>
                <wp:extent cx="87058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0386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家長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68.55pt;height:31.8pt;mso-wrap-distance-left:9.05pt;mso-wrap-distance-right:9.05pt;mso-wrap-distance-top:0pt;mso-wrap-distance-bottom:0pt;margin-top:9.65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微軟正黑體" w:hAnsi="微軟正黑體" w:eastAsia="微軟正黑體" w:cs="Times New Roman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家長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245110</wp:posOffset>
                </wp:positionV>
                <wp:extent cx="6504940" cy="666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80" w:before="0" w:after="360"/>
                              <w:ind w:left="230" w:right="115" w:hanging="115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茲同意子弟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於民國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日，</w:t>
                            </w:r>
                          </w:p>
                          <w:p>
                            <w:pPr>
                              <w:pStyle w:val="Web"/>
                              <w:spacing w:lineRule="auto" w:line="480" w:before="0" w:after="360"/>
                              <w:ind w:left="230" w:right="115" w:hanging="115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參加桃園縣生命線協會舉辦之啟動幸福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PAPAGO-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鐵馬騎兵單車活動。</w:t>
                            </w:r>
                          </w:p>
                          <w:p>
                            <w:pPr>
                              <w:pStyle w:val="Web"/>
                              <w:spacing w:lineRule="auto" w:line="480" w:before="0" w:after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此致 </w:t>
                            </w:r>
                          </w:p>
                          <w:p>
                            <w:pPr>
                              <w:pStyle w:val="Web"/>
                              <w:spacing w:lineRule="auto" w:line="480" w:before="0" w:after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桃園縣生命線協會</w:t>
                            </w:r>
                          </w:p>
                          <w:p>
                            <w:pPr>
                              <w:pStyle w:val="Web"/>
                              <w:spacing w:before="0" w:after="360"/>
                              <w:ind w:left="640" w:hanging="64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家長姓名：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32"/>
                              </w:rPr>
                              <w:t>簽名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家長聯絡電話：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Web"/>
                              <w:spacing w:before="0" w:after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Web"/>
                              <w:spacing w:before="0" w:after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學生聯絡電話：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Web"/>
                              <w:spacing w:lineRule="auto" w:line="480" w:before="0" w:after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lineRule="auto" w:line="480" w:before="0" w:after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lineRule="auto" w:line="480" w:before="0" w:after="0"/>
                              <w:ind w:left="115" w:right="115" w:hanging="0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12.2pt;height:524.8pt;mso-wrap-distance-left:9.05pt;mso-wrap-distance-right:9.05pt;mso-wrap-distance-top:0pt;mso-wrap-distance-bottom:0pt;margin-top:19.3pt;mso-position-vertical-relative:text;margin-left:-46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auto" w:line="480" w:before="0" w:after="360"/>
                        <w:ind w:left="230" w:right="115" w:hanging="115"/>
                        <w:rPr>
                          <w:rFonts w:ascii="微軟正黑體" w:hAnsi="微軟正黑體" w:eastAsia="微軟正黑體" w:cs="Times New Roman"/>
                          <w:b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茲同意子弟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於民國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日，</w:t>
                      </w:r>
                    </w:p>
                    <w:p>
                      <w:pPr>
                        <w:pStyle w:val="Web"/>
                        <w:spacing w:lineRule="auto" w:line="480" w:before="0" w:after="360"/>
                        <w:ind w:left="230" w:right="115" w:hanging="115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參加桃園縣生命線協會舉辦之啟動幸福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PAPAGO-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鐵馬騎兵單車活動。</w:t>
                      </w:r>
                    </w:p>
                    <w:p>
                      <w:pPr>
                        <w:pStyle w:val="Web"/>
                        <w:spacing w:lineRule="auto" w:line="480" w:before="0" w:after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此致 </w:t>
                      </w:r>
                    </w:p>
                    <w:p>
                      <w:pPr>
                        <w:pStyle w:val="Web"/>
                        <w:spacing w:lineRule="auto" w:line="480" w:before="0" w:after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桃園縣生命線協會</w:t>
                      </w:r>
                    </w:p>
                    <w:p>
                      <w:pPr>
                        <w:pStyle w:val="Web"/>
                        <w:spacing w:before="0" w:after="360"/>
                        <w:ind w:left="640" w:hanging="64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家長姓名：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28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1F497D"/>
                          <w:kern w:val="2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28"/>
                          <w:szCs w:val="32"/>
                        </w:rPr>
                        <w:t>簽名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1F497D"/>
                          <w:kern w:val="2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家長聯絡電話：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Web"/>
                        <w:spacing w:before="0" w:after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Web"/>
                        <w:spacing w:before="0" w:after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學生聯絡電話：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Web"/>
                        <w:spacing w:lineRule="auto" w:line="480" w:before="0" w:after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Web"/>
                        <w:spacing w:lineRule="auto" w:line="480" w:before="0" w:after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Web"/>
                        <w:spacing w:lineRule="auto" w:line="480" w:before="0" w:after="0"/>
                        <w:ind w:left="115" w:right="115" w:hanging="0"/>
                        <w:jc w:val="distribute"/>
                        <w:rPr/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圓立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9:00Z</dcterms:created>
  <dc:creator>sst</dc:creator>
  <dc:description/>
  <cp:keywords/>
  <dc:language>en-US</dc:language>
  <cp:lastModifiedBy>Mei</cp:lastModifiedBy>
  <dcterms:modified xsi:type="dcterms:W3CDTF">2014-09-02T01:33:00Z</dcterms:modified>
  <cp:revision>3</cp:revision>
  <dc:subject/>
  <dc:title/>
</cp:coreProperties>
</file>