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-156210</wp:posOffset>
                </wp:positionV>
                <wp:extent cx="13635990" cy="929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5990" cy="929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7"/>
                              <w:gridCol w:w="3068"/>
                              <w:gridCol w:w="3068"/>
                              <w:gridCol w:w="3067"/>
                              <w:gridCol w:w="3068"/>
                              <w:gridCol w:w="3068"/>
                              <w:gridCol w:w="3068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474" w:type="dxa"/>
                                  <w:gridSpan w:val="7"/>
                                  <w:tcBorders>
                                    <w:top w:val="thinThickLargeGap" w:sz="4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0" w:hanging="0"/>
                                    <w:jc w:val="center"/>
                                    <w:rPr>
                                      <w:rFonts w:eastAsia="超研澤海報體;Arial Unicode MS"/>
                                      <w:b/>
                                      <w:b/>
                                      <w:bCs/>
                                      <w:sz w:val="8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476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85750" cy="2095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7622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桃園縣生命線協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勞動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認知行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體驗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龍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精障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精障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體驗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龍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逆風少年大步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職涯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北區兒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逆風少年大步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職涯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北區兒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九型人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PGY  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期志工培同理心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玉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慧敏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志工團幹部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輔導理論概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焦點解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春燕、錦翅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13:30-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美梨、雪珍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精障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淑貞、明昌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C0504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C0504D"/>
                                      <w:sz w:val="28"/>
                                      <w:szCs w:val="28"/>
                                    </w:rPr>
                                    <w:t>13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學興、雅惠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活水講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情緒管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創傷經驗與復原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碧味、寶鳳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9:00-21;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建隆、耀禪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精障團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3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督導團體動力團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7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碧味、寶鳳個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東祺、秋蘭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失落與悲傷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17365D"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rPr>
                                      <w:rFonts w:ascii="新細明體;PMingLiU" w:hAnsi="新細明體;PMingLiU"/>
                                      <w:b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精障團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color w:val="17365D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36"/>
                                      <w:szCs w:val="3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塔羅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志工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C0504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C0504D"/>
                                      <w:sz w:val="28"/>
                                      <w:szCs w:val="28"/>
                                    </w:rPr>
                                    <w:t>13:30-15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3" w:hRule="atLeast"/>
                              </w:trPr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thinThickLargeGap" w:sz="4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少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O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  <w:t>9:00-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33399"/>
                                      <w:sz w:val="3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課程回饋與評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28"/>
                                      <w:szCs w:val="28"/>
                                    </w:rPr>
                                    <w:t>19:00-21:0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LargeGap" w:sz="4" w:space="0" w:color="000000"/>
                                    <w:right w:val="thickThinLargeGap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.7pt;height:731.75pt;mso-wrap-distance-left:0pt;mso-wrap-distance-right:9pt;mso-wrap-distance-top:0pt;mso-wrap-distance-bottom:0pt;margin-top:-12.3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214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7"/>
                        <w:gridCol w:w="3068"/>
                        <w:gridCol w:w="3068"/>
                        <w:gridCol w:w="3067"/>
                        <w:gridCol w:w="3068"/>
                        <w:gridCol w:w="3068"/>
                        <w:gridCol w:w="3068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474" w:type="dxa"/>
                            <w:gridSpan w:val="7"/>
                            <w:tcBorders>
                              <w:top w:val="thinThickLargeGap" w:sz="4" w:space="0" w:color="000000"/>
                              <w:left w:val="thinThickLargeGap" w:sz="4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0" w:hanging="0"/>
                              <w:jc w:val="center"/>
                              <w:rPr>
                                <w:rFonts w:eastAsia="超研澤海報體;Arial Unicode MS"/>
                                <w:b/>
                                <w:b/>
                                <w:bCs/>
                                <w:sz w:val="8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476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85750" cy="20955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762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桃園縣生命線協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cs="Comic Sans MS"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勞動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輔導理論概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認知行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體驗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龍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精障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精障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體驗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龍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逆風少年大步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職涯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北區兒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逆風少年大步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職涯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北區兒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九型人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PGY  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期志工培同理心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玉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慧敏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志工團幹部會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輔導理論概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焦點解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春燕、錦翅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3:30-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美梨、雪珍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培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17365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精障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淑貞、明昌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C0504D"/>
                                <w:sz w:val="28"/>
                                <w:szCs w:val="28"/>
                              </w:rPr>
                              <w:t>13:30-15:3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學興、雅惠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活水講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情緒管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創傷經驗與復原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碧味、寶鳳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9:00-21;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建隆、耀禪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精障團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督導團體動力團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</w:tc>
                      </w:tr>
                      <w:tr>
                        <w:trPr>
                          <w:trHeight w:val="2377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000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碧味、寶鳳個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東祺、秋蘭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失落與悲傷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17365D"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精障團體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17365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36"/>
                                <w:szCs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塔羅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志工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C0504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C0504D"/>
                                <w:sz w:val="28"/>
                                <w:szCs w:val="28"/>
                              </w:rPr>
                              <w:t>13:30-15:30</w:t>
                            </w:r>
                          </w:p>
                        </w:tc>
                      </w:tr>
                      <w:tr>
                        <w:trPr>
                          <w:trHeight w:val="2443" w:hRule="atLeast"/>
                        </w:trPr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thinThickLargeGap" w:sz="4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少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O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28"/>
                                <w:szCs w:val="28"/>
                              </w:rPr>
                              <w:t>9:00-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33399"/>
                                <w:sz w:val="3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sz w:val="28"/>
                                <w:szCs w:val="28"/>
                              </w:rPr>
                              <w:t>課程回饋與評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28"/>
                                <w:szCs w:val="28"/>
                              </w:rPr>
                              <w:t>19:00-21:0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LargeGap" w:sz="4" w:space="0" w:color="000000"/>
                              <w:right w:val="thickThinLargeGap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6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謝謝您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color w:val="000080"/>
          <w:sz w:val="26"/>
          <w:szCs w:val="26"/>
        </w:rPr>
      </w:pPr>
      <w:r>
        <w:rPr>
          <w:b/>
          <w:color w:val="000080"/>
          <w:sz w:val="36"/>
          <w:szCs w:val="36"/>
        </w:rPr>
        <w:t>!!</w:t>
      </w:r>
    </w:p>
    <w:p>
      <w:pPr>
        <w:pStyle w:val="Normal"/>
        <w:rPr/>
      </w:pPr>
      <w:r>
        <w:rPr>
          <w:b/>
          <w:color w:val="000080"/>
          <w:sz w:val="36"/>
          <w:szCs w:val="36"/>
        </w:rPr>
        <w:t>辛苦了</w:t>
      </w:r>
      <w:r>
        <w:rPr>
          <w:rFonts w:eastAsia="Times New Roman"/>
          <w:b/>
          <w:color w:val="000080"/>
          <w:sz w:val="36"/>
          <w:szCs w:val="36"/>
        </w:rPr>
        <w:t xml:space="preserve">                                         </w:t>
      </w:r>
      <w:r>
        <w:rPr>
          <w:b/>
          <w:color w:val="000080"/>
          <w:sz w:val="36"/>
          <w:szCs w:val="36"/>
        </w:rPr>
        <w:t>行政中心製</w:t>
      </w:r>
    </w:p>
    <w:sectPr>
      <w:type w:val="nextPage"/>
      <w:pgSz w:orient="landscape" w:w="23811" w:h="16838"/>
      <w:pgMar w:left="794" w:right="794" w:gutter="0" w:header="0" w:top="454" w:footer="0" w:bottom="45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" w:hAnsi="Copperplate Gothic Bold" w:cs="Copperplate Gothic Bold"/>
      <w:sz w:val="96"/>
      <w:lang w:val="en-US" w:eastAsia="en-US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8:00Z</dcterms:created>
  <dc:creator>WIN98</dc:creator>
  <dc:description/>
  <cp:keywords/>
  <dc:language>en-US</dc:language>
  <cp:lastModifiedBy>user</cp:lastModifiedBy>
  <cp:lastPrinted>2014-04-24T16:13:00Z</cp:lastPrinted>
  <dcterms:modified xsi:type="dcterms:W3CDTF">2014-04-28T06:19:00Z</dcterms:modified>
  <cp:revision>56</cp:revision>
  <dc:subject/>
  <dc:title>2004</dc:title>
</cp:coreProperties>
</file>