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-156210</wp:posOffset>
                </wp:positionV>
                <wp:extent cx="13635990" cy="982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599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7"/>
                              <w:gridCol w:w="3068"/>
                              <w:gridCol w:w="3068"/>
                              <w:gridCol w:w="3067"/>
                              <w:gridCol w:w="3068"/>
                              <w:gridCol w:w="3068"/>
                              <w:gridCol w:w="3068"/>
                            </w:tblGrid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21474" w:type="dxa"/>
                                  <w:gridSpan w:val="7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eastAsia="超研澤海報體;Arial Unicode MS"/>
                                      <w:b/>
                                      <w:b/>
                                      <w:bCs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drawing>
                                      <wp:inline distT="0" distB="0" distL="0" distR="0">
                                        <wp:extent cx="759460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27622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4765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2762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27622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桃園縣生命線協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Copperplate Gothic Bold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40"/>
                                    <w:rPr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同理心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玉金、慧敏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東祺、秋蘭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兒童青少年發展與輔導（陳珮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美梨、雪珍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春燕、錦翅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0000"/>
                                      <w:sz w:val="3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C00000"/>
                                      <w:sz w:val="36"/>
                                    </w:rPr>
                                    <w:t>清明連假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C00000"/>
                                      <w:sz w:val="36"/>
                                    </w:rPr>
                                    <w:t>清明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C00000"/>
                                      <w:sz w:val="36"/>
                                    </w:rPr>
                                    <w:t>清明連假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同理心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同理心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感恩基金會來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10:00-17: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成人期心理衛生與危機（閔肖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活水講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14:30-16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其實你不懂我的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談家庭溝通與親子關係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0000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同理心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活水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9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家庭關係探索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同理心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銀髮族心理衛生與危機（王三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碧味、寶鳳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建隆、耀禪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On Ligh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開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9;00-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淑貞、明昌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0000"/>
                                      <w:sz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C00000"/>
                                      <w:sz w:val="36"/>
                                      <w:szCs w:val="36"/>
                                    </w:rPr>
                                    <w:t>產投課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同理心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同理心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督導雙月會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人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王惠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志工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塔羅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3:30-15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產投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產投課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同理心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333399"/>
                                      <w:sz w:val="3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同理心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333399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3.7pt;height:773.6pt;mso-wrap-distance-left:0pt;mso-wrap-distance-right:9pt;mso-wrap-distance-top:0pt;mso-wrap-distance-bottom:0pt;margin-top:-12.3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14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7"/>
                        <w:gridCol w:w="3068"/>
                        <w:gridCol w:w="3068"/>
                        <w:gridCol w:w="3067"/>
                        <w:gridCol w:w="3068"/>
                        <w:gridCol w:w="3068"/>
                        <w:gridCol w:w="3068"/>
                      </w:tblGrid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21474" w:type="dxa"/>
                            <w:gridSpan w:val="7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eastAsia="超研澤海報體;Arial Unicode MS"/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drawing>
                                <wp:inline distT="0" distB="0" distL="0" distR="0">
                                  <wp:extent cx="759460" cy="624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" cy="2762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476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" cy="27622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" cy="2762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桃園縣生命線協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8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月份</w:t>
                            </w:r>
                            <w:r>
                              <w:rPr>
                                <w:rFonts w:eastAsia="Copperplate Gothic Bold"/>
                                <w:b/>
                                <w:bCs/>
                                <w:color w:val="00008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行事曆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40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同理心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玉金、慧敏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東祺、秋蘭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兒童青少年發展與輔導（陳珮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梨、雪珍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春燕、錦翅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0000"/>
                                <w:sz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C00000"/>
                                <w:sz w:val="36"/>
                              </w:rPr>
                              <w:t>清明連假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C00000"/>
                                <w:sz w:val="36"/>
                              </w:rPr>
                              <w:t>清明連假</w:t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C00000"/>
                                <w:sz w:val="36"/>
                              </w:rPr>
                              <w:t>清明連假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同理心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同理心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z w:val="36"/>
                                <w:szCs w:val="36"/>
                              </w:rPr>
                              <w:t>感恩基金會來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36"/>
                                <w:szCs w:val="36"/>
                              </w:rPr>
                              <w:t>10:00-17: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17365D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z w:val="36"/>
                                <w:szCs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z w:val="36"/>
                                <w:szCs w:val="36"/>
                              </w:rPr>
                              <w:t>成人期心理衛生與危機（閔肖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36"/>
                                <w:szCs w:val="36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活水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14:30-16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其實你不懂我的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談家庭溝通與親子關係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0000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同理心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活水團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家庭關係探索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同理心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銀髮族心理衛生與危機（王三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碧味、寶鳳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建隆、耀禪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少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On Ligh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開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9;00-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淑貞、明昌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0000"/>
                                <w:sz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C00000"/>
                                <w:sz w:val="36"/>
                                <w:szCs w:val="36"/>
                              </w:rPr>
                              <w:t>產投課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同理心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同理心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19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督導雙月會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輔導理論概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人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王惠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志工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塔羅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3:30-15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產投課程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產投課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同理心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333399"/>
                                <w:sz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同理心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333399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謝謝您</w:t>
      </w:r>
      <w:r>
        <w:rPr>
          <w:rFonts w:eastAsia="Times New Roman"/>
          <w:b/>
          <w:color w:val="000080"/>
          <w:sz w:val="36"/>
          <w:szCs w:val="36"/>
        </w:rPr>
        <w:t xml:space="preserve"> </w:t>
      </w:r>
    </w:p>
    <w:p>
      <w:pPr>
        <w:pStyle w:val="Normal"/>
        <w:rPr>
          <w:color w:val="000080"/>
          <w:sz w:val="26"/>
          <w:szCs w:val="26"/>
        </w:rPr>
      </w:pPr>
      <w:r>
        <w:rPr>
          <w:b/>
          <w:color w:val="000080"/>
          <w:sz w:val="36"/>
          <w:szCs w:val="36"/>
        </w:rPr>
        <w:t>!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辛苦了</w:t>
      </w:r>
      <w:r>
        <w:rPr>
          <w:rFonts w:eastAsia="Times New Roman"/>
          <w:b/>
          <w:color w:val="000080"/>
          <w:sz w:val="36"/>
          <w:szCs w:val="36"/>
        </w:rPr>
        <w:t xml:space="preserve">                                         </w:t>
      </w:r>
      <w:r>
        <w:rPr>
          <w:b/>
          <w:color w:val="000080"/>
          <w:sz w:val="36"/>
          <w:szCs w:val="36"/>
        </w:rPr>
        <w:t>行政中心製</w:t>
      </w:r>
    </w:p>
    <w:sectPr>
      <w:type w:val="nextPage"/>
      <w:pgSz w:orient="landscape" w:w="23811" w:h="16838"/>
      <w:pgMar w:left="794" w:right="794" w:gutter="0" w:header="0" w:top="454" w:footer="0" w:bottom="45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hanging="0"/>
      <w:jc w:val="both"/>
      <w:outlineLvl w:val="4"/>
    </w:pPr>
    <w:rPr>
      <w:rFonts w:ascii="Copperplate Gothic Bold" w:hAnsi="Copperplate Gothic Bold" w:cs="Copperplate Gothic Bold"/>
      <w:sz w:val="96"/>
      <w:lang w:val="en-US" w:eastAsia="en-US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8:00Z</dcterms:created>
  <dc:creator>WIN98</dc:creator>
  <dc:description/>
  <cp:keywords/>
  <dc:language>en-US</dc:language>
  <cp:lastModifiedBy>彭瑞華</cp:lastModifiedBy>
  <cp:lastPrinted>2014-03-26T11:06:00Z</cp:lastPrinted>
  <dcterms:modified xsi:type="dcterms:W3CDTF">2014-03-26T03:11:00Z</dcterms:modified>
  <cp:revision>37</cp:revision>
  <dc:subject/>
  <dc:title>2004</dc:title>
</cp:coreProperties>
</file>