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-84455</wp:posOffset>
                </wp:positionV>
                <wp:extent cx="13635990" cy="965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5990" cy="965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7"/>
                              <w:gridCol w:w="3068"/>
                              <w:gridCol w:w="3068"/>
                              <w:gridCol w:w="3067"/>
                              <w:gridCol w:w="3068"/>
                              <w:gridCol w:w="3068"/>
                              <w:gridCol w:w="3068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474" w:type="dxa"/>
                                  <w:gridSpan w:val="7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eastAsia="超研澤海報體;Arial Unicode MS"/>
                                      <w:b/>
                                      <w:b/>
                                      <w:bCs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476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桃園縣生命線協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b/>
                                      <w:iCs/>
                                      <w:color w:val="0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心理學與人格異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東祺、秋蘭團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志工團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8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春燕、錦翅團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14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美梨、雪珍團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精神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Cs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Cs/>
                                      <w:color w:val="8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學興、雅惠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玉金、慧敏團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14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人格特質與助人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課程回饋與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建隆、耀禪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淑貞、明昌團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自殺個案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8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 xml:space="preserve">PGI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實習醫生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碧味、寶鳳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36"/>
                                      <w:szCs w:val="36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32"/>
                                      <w:szCs w:val="32"/>
                                    </w:rPr>
                                    <w:t>長發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36"/>
                                      <w:szCs w:val="36"/>
                                    </w:rPr>
                                    <w:t>17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32"/>
                                      <w:szCs w:val="32"/>
                                    </w:rPr>
                                    <w:t>理監事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職場研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08:30:-17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生命線全國年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助人歷程與技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張翠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塔羅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3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81B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81BD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244061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244061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F497D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F497D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3.7pt;height:760.15pt;mso-wrap-distance-left:0pt;mso-wrap-distance-right:9pt;mso-wrap-distance-top:0pt;mso-wrap-distance-bottom:0pt;margin-top:-6.6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14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7"/>
                        <w:gridCol w:w="3068"/>
                        <w:gridCol w:w="3068"/>
                        <w:gridCol w:w="3067"/>
                        <w:gridCol w:w="3068"/>
                        <w:gridCol w:w="3068"/>
                        <w:gridCol w:w="3068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474" w:type="dxa"/>
                            <w:gridSpan w:val="7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eastAsia="超研澤海報體;Arial Unicode MS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476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桃園縣生命線協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標楷體"/>
                                <w:b/>
                                <w:b/>
                                <w:i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b/>
                                <w:i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心理學與人格異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東祺、秋蘭團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志工團會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春燕、錦翅團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美梨、雪珍團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精神疾病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Cs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學興、雅惠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玉金、慧敏團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人格特質與助人工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課程回饋與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建隆、耀禪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淑貞、明昌團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自殺個案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 xml:space="preserve">PGI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實習醫生參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碧味、寶鳳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6"/>
                                <w:szCs w:val="36"/>
                              </w:rPr>
                              <w:t>16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長發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6"/>
                                <w:szCs w:val="36"/>
                              </w:rPr>
                              <w:t>17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理監事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職場研討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08:30:-17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生命線全國年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期志工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助人歷程與技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張翠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36"/>
                              </w:rPr>
                              <w:t>塔羅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3:30-15:30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81B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81BD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244061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244061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F497D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F497D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謝謝您</w:t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b/>
          <w:color w:val="000080"/>
          <w:sz w:val="36"/>
          <w:szCs w:val="36"/>
        </w:rPr>
        <w:t>!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辛苦了</w:t>
      </w:r>
      <w:r>
        <w:rPr>
          <w:rFonts w:eastAsia="Times New Roman"/>
          <w:b/>
          <w:color w:val="000080"/>
          <w:sz w:val="36"/>
          <w:szCs w:val="36"/>
        </w:rPr>
        <w:t xml:space="preserve">                                         </w:t>
      </w:r>
      <w:r>
        <w:rPr>
          <w:b/>
          <w:color w:val="000080"/>
          <w:sz w:val="36"/>
          <w:szCs w:val="36"/>
        </w:rPr>
        <w:t>行政中心製</w:t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" w:hAnsi="Copperplate Gothic Bold" w:cs="Copperplate Gothic Bold"/>
      <w:sz w:val="96"/>
      <w:lang w:val="en-US" w:eastAsia="en-US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7:00Z</dcterms:created>
  <dc:creator>WIN98</dc:creator>
  <dc:description/>
  <cp:keywords/>
  <dc:language>en-US</dc:language>
  <cp:lastModifiedBy>User</cp:lastModifiedBy>
  <cp:lastPrinted>2014-03-06T09:18:00Z</cp:lastPrinted>
  <dcterms:modified xsi:type="dcterms:W3CDTF">2014-03-06T01:18:00Z</dcterms:modified>
  <cp:revision>17</cp:revision>
  <dc:subject/>
  <dc:title>2004</dc:title>
</cp:coreProperties>
</file>