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32"/>
          <w:szCs w:val="32"/>
        </w:rPr>
        <w:t xml:space="preserve">  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>辛苦了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32"/>
          <w:szCs w:val="32"/>
        </w:rPr>
        <w:t xml:space="preserve">!! 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>謝謝您的付出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  <w:lang w:eastAsia="zh-TW"/>
        </w:rPr>
        <w:t>！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 xml:space="preserve">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</w:rPr>
        <w:t xml:space="preserve">   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(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桃園縣生命線協會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-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FF0000"/>
          <w:sz w:val="28"/>
          <w:szCs w:val="28"/>
          <w:lang w:eastAsia="zh-TW"/>
        </w:rPr>
        <w:t>網站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FF0000"/>
          <w:sz w:val="28"/>
          <w:szCs w:val="28"/>
          <w:lang w:eastAsia="zh-TW"/>
        </w:rPr>
        <w:t>http://www.1995line.org.tw/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已建置好了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,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歡迎上網搜尋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FF0000"/>
          <w:sz w:val="28"/>
          <w:szCs w:val="28"/>
          <w:lang w:eastAsia="zh-TW"/>
        </w:rPr>
        <w:t>新的訊息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！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)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</w:rPr>
        <w:t xml:space="preserve">             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>行政中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  <w:lang w:eastAsia="zh-TW"/>
        </w:rPr>
        <w:t>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8440</wp:posOffset>
                </wp:positionH>
                <wp:positionV relativeFrom="page">
                  <wp:posOffset>193675</wp:posOffset>
                </wp:positionV>
                <wp:extent cx="13669010" cy="9548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9010" cy="954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5"/>
                              <w:gridCol w:w="3097"/>
                              <w:gridCol w:w="3281"/>
                              <w:gridCol w:w="3028"/>
                              <w:gridCol w:w="3209"/>
                              <w:gridCol w:w="2977"/>
                              <w:gridCol w:w="3064"/>
                            </w:tblGrid>
                            <w:tr>
                              <w:trPr>
                                <w:trHeight w:val="1342" w:hRule="exact"/>
                                <w:cantSplit w:val="true"/>
                              </w:trPr>
                              <w:tc>
                                <w:tcPr>
                                  <w:tcW w:w="21541" w:type="dxa"/>
                                  <w:gridSpan w:val="7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tLeast" w:line="240" w:before="0" w:after="0"/>
                                    <w:ind w:left="482" w:right="0" w:hanging="10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9460" cy="624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8" r="-2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743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4765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7432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7432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桃園縣生命線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8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8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80"/>
                                      <w:sz w:val="80"/>
                                      <w:lang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Copperplate Gothic Bold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行事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sz w:val="36"/>
                                      <w:szCs w:val="36"/>
                                      <w:lang w:eastAsia="zh-TW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sz w:val="36"/>
                                      <w:lang w:eastAsia="zh-TW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801" w:hanging="8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5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5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1F497D"/>
                                      <w:sz w:val="36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1F497D"/>
                                      <w:sz w:val="36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ind w:left="2342" w:hanging="234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ind w:left="2342" w:hanging="234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70C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70C0"/>
                                      <w:sz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0070C0"/>
                                      <w:sz w:val="36"/>
                                      <w:lang w:eastAsia="zh-TW"/>
                                    </w:rPr>
                                    <w:t>督導雙月會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ind w:left="2342" w:hanging="234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70C0"/>
                                      <w:sz w:val="3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70C0"/>
                                      <w:sz w:val="36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5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/>
                                      <w:i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2060"/>
                                      <w:sz w:val="36"/>
                                      <w:lang w:eastAsia="zh-TW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44061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44061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1849B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31849B"/>
                                      <w:sz w:val="40"/>
                                      <w:szCs w:val="4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5B8B7"/>
                                      <w:sz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15868"/>
                                      <w:sz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15868"/>
                                      <w:sz w:val="36"/>
                                      <w:lang w:eastAsia="zh-TW"/>
                                    </w:rPr>
                                    <w:t>PG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215868"/>
                                      <w:sz w:val="36"/>
                                      <w:lang w:eastAsia="zh-TW"/>
                                    </w:rPr>
                                    <w:t>參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15868"/>
                                      <w:sz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15868"/>
                                      <w:sz w:val="36"/>
                                      <w:lang w:eastAsia="zh-TW"/>
                                    </w:rPr>
                                    <w:t>15:30~16:3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984806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44061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44061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206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206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2060"/>
                                      <w:sz w:val="36"/>
                                      <w:lang w:eastAsia="zh-TW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206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2060"/>
                                      <w:sz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ESO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網路會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00"/>
                                      <w:sz w:val="36"/>
                                      <w:lang w:eastAsia="zh-TW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1849B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15868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31849B"/>
                                      <w:sz w:val="32"/>
                                      <w:szCs w:val="32"/>
                                      <w:lang w:eastAsia="zh-TW"/>
                                    </w:rPr>
                                    <w:t>志工抽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31849B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31849B"/>
                                      <w:sz w:val="32"/>
                                      <w:szCs w:val="32"/>
                                      <w:lang w:eastAsia="zh-TW"/>
                                    </w:rPr>
                                    <w:t>19:00~20:3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215868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984806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4F6228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632423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2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43634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1" w:hanging="9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1" w:hanging="9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8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6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BFBFBF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BFBFBF"/>
                                      <w:sz w:val="40"/>
                                      <w:szCs w:val="4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984806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i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i/>
                                      <w:i/>
                                      <w:color w:val="403152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i/>
                                      <w:i/>
                                      <w:color w:val="403152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i/>
                                      <w:color w:val="403152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i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E5B8B7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E5B8B7"/>
                                      <w:sz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  <w:sz w:val="26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6.3pt;height:751.85pt;mso-wrap-distance-left:9.05pt;mso-wrap-distance-right:9.05pt;mso-wrap-distance-top:0pt;mso-wrap-distance-bottom:0pt;margin-top:15.25pt;mso-position-vertical-relative:page;margin-left:1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5"/>
                        <w:gridCol w:w="3097"/>
                        <w:gridCol w:w="3281"/>
                        <w:gridCol w:w="3028"/>
                        <w:gridCol w:w="3209"/>
                        <w:gridCol w:w="2977"/>
                        <w:gridCol w:w="3064"/>
                      </w:tblGrid>
                      <w:tr>
                        <w:trPr>
                          <w:trHeight w:val="1342" w:hRule="exact"/>
                          <w:cantSplit w:val="true"/>
                        </w:trPr>
                        <w:tc>
                          <w:tcPr>
                            <w:tcW w:w="21541" w:type="dxa"/>
                            <w:gridSpan w:val="7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atLeast" w:line="240" w:before="0" w:after="0"/>
                              <w:ind w:left="482" w:right="0" w:hanging="1008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460" cy="6248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743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476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7432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7432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桃園縣生命線協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8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8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  <w:sz w:val="80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月份</w:t>
                            </w:r>
                            <w:r>
                              <w:rPr>
                                <w:rFonts w:eastAsia="Copperplate Gothic Bold"/>
                                <w:b/>
                                <w:bCs/>
                                <w:color w:val="00008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行事曆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4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0080"/>
                                <w:sz w:val="3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sz w:val="36"/>
                                <w:szCs w:val="36"/>
                                <w:lang w:eastAsia="zh-T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sz w:val="36"/>
                                <w:lang w:eastAsia="zh-T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801" w:hanging="8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5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sz w:val="36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1F497D"/>
                                <w:sz w:val="36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ind w:left="2342" w:hanging="234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ind w:left="2342" w:hanging="234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70C0"/>
                                <w:sz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0070C0"/>
                                <w:sz w:val="36"/>
                                <w:lang w:eastAsia="zh-TW"/>
                              </w:rPr>
                              <w:t>督導雙月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ind w:left="2342" w:hanging="234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70C0"/>
                                <w:sz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70C0"/>
                                <w:sz w:val="36"/>
                                <w:lang w:eastAsia="zh-TW"/>
                              </w:rPr>
                              <w:t>19:00~21:00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5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華康魏碑體;Arial Unicode MS" w:hAnsi="華康魏碑體;Arial Unicode MS" w:eastAsia="華康魏碑體;Arial Unicode MS" w:cs="標楷體"/>
                                <w:i/>
                                <w:i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2060"/>
                                <w:sz w:val="36"/>
                                <w:lang w:eastAsia="zh-TW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華康魏碑體;Arial Unicode MS" w:hAnsi="華康魏碑體;Arial Unicode MS" w:eastAsia="華康魏碑體;Arial Unicode MS" w:cs="標楷體"/>
                                <w:i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華康魏碑體;Arial Unicode MS" w:hAnsi="華康魏碑體;Arial Unicode MS" w:eastAsia="華康魏碑體;Arial Unicode MS" w:cs="標楷體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44061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31849B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31849B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5B8B7"/>
                                <w:sz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15868"/>
                                <w:sz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15868"/>
                                <w:sz w:val="36"/>
                                <w:lang w:eastAsia="zh-TW"/>
                              </w:rPr>
                              <w:t>PGY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215868"/>
                                <w:sz w:val="36"/>
                                <w:lang w:eastAsia="zh-TW"/>
                              </w:rPr>
                              <w:t>參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15868"/>
                                <w:sz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15868"/>
                                <w:sz w:val="36"/>
                                <w:lang w:eastAsia="zh-TW"/>
                              </w:rPr>
                              <w:t>15:30~16:30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984806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206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2060"/>
                                <w:sz w:val="36"/>
                                <w:lang w:eastAsia="zh-TW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2060"/>
                                <w:sz w:val="3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ESOS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網路會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00"/>
                                <w:sz w:val="36"/>
                                <w:lang w:eastAsia="zh-TW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31849B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15868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31849B"/>
                                <w:sz w:val="32"/>
                                <w:szCs w:val="32"/>
                                <w:lang w:eastAsia="zh-TW"/>
                              </w:rPr>
                              <w:t>志工抽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31849B"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31849B"/>
                                <w:sz w:val="32"/>
                                <w:szCs w:val="32"/>
                                <w:lang w:eastAsia="zh-TW"/>
                              </w:rPr>
                              <w:t>19:00~20:3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215868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984806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4F6228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632423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43634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1" w:hanging="9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1" w:hanging="9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 xml:space="preserve">8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6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BFBFBF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BFBFBF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984806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i/>
                                <w:color w:val="000080"/>
                                <w:sz w:val="2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i/>
                                <w:i/>
                                <w:color w:val="403152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i/>
                                <w:i/>
                                <w:color w:val="403152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i/>
                                <w:color w:val="403152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i/>
                                <w:color w:val="000080"/>
                                <w:sz w:val="2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E5B8B7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E5B8B7"/>
                                <w:sz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7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lang w:eastAsia="zh-T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  <w:sz w:val="2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B05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  <w:sz w:val="26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3811" w:h="16838"/>
      <w:pgMar w:left="794" w:right="79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少女文字W3(P)">
    <w:altName w:val="Arial Unicode MS"/>
    <w:charset w:val="88"/>
    <w:family w:val="auto"/>
    <w:pitch w:val="variable"/>
  </w:font>
  <w:font w:name="華康魏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right" w:pos="14400" w:leader="none"/>
      </w:tabs>
      <w:snapToGrid w:val="false"/>
      <w:spacing w:before="108" w:after="0"/>
      <w:ind w:left="839" w:right="0" w:hanging="0"/>
      <w:jc w:val="both"/>
      <w:outlineLvl w:val="4"/>
    </w:pPr>
    <w:rPr>
      <w:rFonts w:ascii="Copperplate Gothic Bold" w:hAnsi="Copperplate Gothic Bold" w:cs="Copperplate Gothic Bold"/>
      <w:sz w:val="96"/>
      <w:lang w:val="en-US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cs="Comic Sans MS"/>
      <w:color w:val="FF0000"/>
      <w:sz w:val="32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cs="Comic Sans MS"/>
      <w:color w:val="00FF00"/>
      <w:sz w:val="32"/>
    </w:rPr>
  </w:style>
  <w:style w:type="character" w:styleId="WW8Num2z0">
    <w:name w:val="WW8Num2z0"/>
    <w:qFormat/>
    <w:rPr>
      <w:rFonts w:ascii="標楷體" w:hAnsi="標楷體" w:eastAsia="標楷體" w:cs="標楷體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WW">
    <w:name w:val="WW-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Lucida Sans"/>
    </w:rPr>
  </w:style>
  <w:style w:type="paragraph" w:styleId="Style15">
    <w:name w:val="本文第一層縮排"/>
    <w:basedOn w:val="Normal"/>
    <w:qFormat/>
    <w:pPr>
      <w:ind w:left="480" w:right="0" w:hanging="0"/>
    </w:pPr>
    <w:rPr/>
  </w:style>
  <w:style w:type="paragraph" w:styleId="3">
    <w:name w:val="本文 3"/>
    <w:basedOn w:val="Normal"/>
    <w:qFormat/>
    <w:pPr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訊框內容"/>
    <w:basedOn w:val="TextBody"/>
    <w:qFormat/>
    <w:pPr/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2:00Z</dcterms:created>
  <dc:creator>WIN98</dc:creator>
  <dc:description/>
  <cp:keywords/>
  <dc:language>en-US</dc:language>
  <cp:lastModifiedBy>彭瑞華</cp:lastModifiedBy>
  <cp:lastPrinted>2013-11-04T14:17:00Z</cp:lastPrinted>
  <dcterms:modified xsi:type="dcterms:W3CDTF">2013-11-29T05:17:00Z</dcterms:modified>
  <cp:revision>98</cp:revision>
  <dc:subject/>
  <dc:title>2004</dc:title>
</cp:coreProperties>
</file>