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FF0000"/>
          <w:sz w:val="28"/>
          <w:szCs w:val="28"/>
          <w:lang w:eastAsia="zh-TW"/>
        </w:rPr>
        <w:t>http://www.1995line.org.tw/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801" w:hanging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2342" w:hanging="23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生死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郭碧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19:00~21:00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>志工團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長發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14:00~16:00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就業促進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00"/>
                                      <w:sz w:val="36"/>
                                      <w:lang w:eastAsia="zh-TW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On Ligh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第四次聯繫會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-i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>花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4F6228"/>
                                      <w:sz w:val="44"/>
                                      <w:szCs w:val="44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color w:val="4F6228"/>
                                      <w:sz w:val="44"/>
                                      <w:szCs w:val="44"/>
                                      <w:shd w:fill="D8D8D8" w:val="clear"/>
                                      <w:lang w:eastAsia="zh-TW"/>
                                    </w:rPr>
                                    <w:t>志工秋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20"/>
                                    <w:rPr>
                                      <w:rFonts w:ascii="新細明體;PMingLiU" w:hAnsi="新細明體;PMingLiU" w:cs="新細明體;PMingLiU"/>
                                      <w:color w:val="215868"/>
                                      <w:sz w:val="26"/>
                                      <w:szCs w:val="44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15868"/>
                                      <w:sz w:val="26"/>
                                      <w:szCs w:val="44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>玉金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632423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就業促進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個案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玉金、東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19:00~21:0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老人憂鬱症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3:30~17: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801" w:hanging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2342" w:hanging="23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生死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郭碧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19:00~21:00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志工團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長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14:00~16:00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就業促進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00"/>
                                <w:sz w:val="36"/>
                                <w:lang w:eastAsia="zh-T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On Ligh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第四次聯繫會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-in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花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4F6228"/>
                                <w:sz w:val="44"/>
                                <w:szCs w:val="44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4F6228"/>
                                <w:sz w:val="44"/>
                                <w:szCs w:val="44"/>
                                <w:shd w:fill="D8D8D8" w:val="clear"/>
                                <w:lang w:eastAsia="zh-TW"/>
                              </w:rPr>
                              <w:t>志工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20"/>
                              <w:rPr>
                                <w:rFonts w:ascii="新細明體;PMingLiU" w:hAnsi="新細明體;PMingLiU" w:cs="新細明體;PMingLiU"/>
                                <w:color w:val="215868"/>
                                <w:sz w:val="26"/>
                                <w:szCs w:val="44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15868"/>
                                <w:sz w:val="26"/>
                                <w:szCs w:val="44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>玉金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632423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就業促進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個案研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玉金、東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 xml:space="preserve">19:00~21:00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i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老人憂鬱症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3:30~17: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2:00Z</dcterms:created>
  <dc:creator>WIN98</dc:creator>
  <dc:description/>
  <cp:keywords/>
  <dc:language>en-US</dc:language>
  <cp:lastModifiedBy>彭瑞華</cp:lastModifiedBy>
  <cp:lastPrinted>2013-09-30T14:25:00Z</cp:lastPrinted>
  <dcterms:modified xsi:type="dcterms:W3CDTF">2013-11-04T06:04:00Z</dcterms:modified>
  <cp:revision>61</cp:revision>
  <dc:subject/>
  <dc:title>2004</dc:title>
</cp:coreProperties>
</file>