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辛苦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32"/>
          <w:szCs w:val="32"/>
        </w:rPr>
        <w:t xml:space="preserve">!!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謝謝您的付出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！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 xml:space="preserve">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</w:rPr>
        <w:t xml:space="preserve">   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(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桃園縣生命線協會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-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網站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FF0000"/>
          <w:sz w:val="28"/>
          <w:szCs w:val="28"/>
          <w:lang w:eastAsia="zh-TW"/>
        </w:rPr>
        <w:t>http://www.1995line.org.tw/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已建置好了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,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歡迎上網搜尋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FF0000"/>
          <w:sz w:val="28"/>
          <w:szCs w:val="28"/>
          <w:lang w:eastAsia="zh-TW"/>
        </w:rPr>
        <w:t>新的訊息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28"/>
          <w:szCs w:val="28"/>
          <w:lang w:eastAsia="zh-TW"/>
        </w:rPr>
        <w:t>！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  <w:lang w:eastAsia="zh-TW"/>
        </w:rPr>
        <w:t>)</w:t>
      </w:r>
      <w:r>
        <w:rPr>
          <w:rFonts w:eastAsia="華康少女文字W3(P);Arial Unicode MS" w:cs="華康少女文字W3(P);Arial Unicode MS" w:ascii="華康少女文字W3(P);Arial Unicode MS" w:hAnsi="華康少女文字W3(P);Arial Unicode MS"/>
          <w:b/>
          <w:color w:val="000080"/>
          <w:sz w:val="28"/>
          <w:szCs w:val="28"/>
        </w:rPr>
        <w:t xml:space="preserve">              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</w:rPr>
        <w:t>行政中</w:t>
      </w:r>
      <w:r>
        <w:rPr>
          <w:rFonts w:ascii="華康少女文字W3(P);Arial Unicode MS" w:hAnsi="華康少女文字W3(P);Arial Unicode MS" w:cs="華康少女文字W3(P);Arial Unicode MS" w:eastAsia="華康少女文字W3(P);Arial Unicode MS"/>
          <w:b/>
          <w:color w:val="000080"/>
          <w:sz w:val="32"/>
          <w:szCs w:val="32"/>
          <w:lang w:eastAsia="zh-TW"/>
        </w:rPr>
        <w:t>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8440</wp:posOffset>
                </wp:positionH>
                <wp:positionV relativeFrom="page">
                  <wp:posOffset>193675</wp:posOffset>
                </wp:positionV>
                <wp:extent cx="13669010" cy="954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9010" cy="954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5"/>
                              <w:gridCol w:w="3097"/>
                              <w:gridCol w:w="3281"/>
                              <w:gridCol w:w="3028"/>
                              <w:gridCol w:w="3209"/>
                              <w:gridCol w:w="2977"/>
                              <w:gridCol w:w="3064"/>
                            </w:tblGrid>
                            <w:tr>
                              <w:trPr>
                                <w:trHeight w:val="1342" w:hRule="exact"/>
                                <w:cantSplit w:val="true"/>
                              </w:trPr>
                              <w:tc>
                                <w:tcPr>
                                  <w:tcW w:w="21541" w:type="dxa"/>
                                  <w:gridSpan w:val="7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tLeast" w:line="240" w:before="0" w:after="0"/>
                                    <w:ind w:left="482" w:right="0" w:hanging="10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9460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8" r="-2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4765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0955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6" t="-77" r="-56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125" cy="2743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3" t="-62" r="-7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桃園縣生命線協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80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80"/>
                                      <w:sz w:val="8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月份</w:t>
                                  </w:r>
                                  <w:r>
                                    <w:rPr>
                                      <w:rFonts w:eastAsia="Copperplate Gothic Bold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80"/>
                                    </w:rPr>
                                    <w:t>行事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 w:eastAsia="標楷體"/>
                                      <w:b/>
                                      <w:bCs/>
                                      <w:color w:val="000080"/>
                                      <w:sz w:val="4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44"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1562" w:hanging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>美梨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32"/>
                                      <w:szCs w:val="32"/>
                                      <w:lang w:eastAsia="zh-TW"/>
                                    </w:rPr>
                                    <w:t>12:30~14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春燕團督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60" w:hanging="9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>13:30~15: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41" w:hanging="84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  <w:lang w:val="zh-TW"/>
                                    </w:rPr>
                                    <w:t>個案卡的紀錄與撰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600" w:hanging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FF0000"/>
                                      <w:lang w:eastAsia="zh-TW"/>
                                    </w:rPr>
                                    <w:t>黃佩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FF0000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b/>
                                      <w:iCs/>
                                      <w:color w:val="FF0000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FF0000"/>
                                      <w:lang w:eastAsia="zh-TW"/>
                                    </w:rPr>
                                    <w:t>:00-21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「樂活人生」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6228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呂學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0"/>
                                      <w:szCs w:val="30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632423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40"/>
                                      <w:szCs w:val="40"/>
                                      <w:lang w:eastAsia="zh-TW"/>
                                    </w:rPr>
                                    <w:t>春子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周年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樂活愛生命「食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在好幸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記者會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E36C0A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碧味團督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ind w:left="1562" w:hanging="1562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val="zh-TW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</w:pBdr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i/>
                                      <w:iCs/>
                                      <w:color w:val="000080"/>
                                      <w:sz w:val="36"/>
                                      <w:lang w:val="zh-TW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5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F497A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學興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5F497A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44061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1849B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cs="標楷體"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D9D9D9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D9D9D9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  <w:t>佩雯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C0504D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206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5B8B7"/>
                                      <w:sz w:val="3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szCs w:val="36"/>
                                      <w:lang w:eastAsia="zh-TW"/>
                                    </w:rPr>
                                    <w:t>東棋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497D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1F497D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lang w:eastAsia="zh-TW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繪本與親子關係」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張春燕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left="600" w:hanging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lang w:val="zh-TW"/>
                                    </w:rPr>
                                    <w:t>社會福利資源認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 Unicode MS" w:hAnsi="Arial Unicode MS" w:eastAsia="Arial Unicode MS" w:cs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江怡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  <w:t>生命線亞太年會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  <w:t>第一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>生命線亞太年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65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i/>
                                      <w:color w:val="984806"/>
                                      <w:sz w:val="36"/>
                                      <w:szCs w:val="36"/>
                                      <w:lang w:eastAsia="zh-TW"/>
                                    </w:rPr>
                                    <w:t>多元成果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>生命線亞太年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20"/>
                                    <w:rPr>
                                      <w:rFonts w:ascii="新細明體;PMingLiU" w:hAnsi="新細明體;PMingLiU" w:cs="新細明體;PMingLiU"/>
                                      <w:color w:val="215868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第三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8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60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32"/>
                                      <w:szCs w:val="32"/>
                                      <w:lang w:eastAsia="zh-TW"/>
                                    </w:rPr>
                                    <w:t>生命線亞太年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65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 Unicode MS" w:hAnsi="Arial Unicode MS" w:cs="Arial Unicode MS" w:eastAsia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第四天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/>
                                      <w:iCs/>
                                      <w:color w:val="215868"/>
                                      <w:sz w:val="26"/>
                                      <w:szCs w:val="26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632423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szCs w:val="36"/>
                                      <w:lang w:eastAsia="zh-TW"/>
                                    </w:rPr>
                                    <w:t>花蓮生命線參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小團體時間【個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 w:eastAsia="zh-TW"/>
                                    </w:rPr>
                                    <w:t>實務演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4F6228"/>
                                      <w:lang w:val="zh-TW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4F62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iCs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: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>督導雙月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215868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4F6228"/>
                                      <w:sz w:val="32"/>
                                      <w:szCs w:val="3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  <w:t>就業促進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632423"/>
                                      <w:sz w:val="36"/>
                                      <w:lang w:eastAsia="zh-TW"/>
                                    </w:rPr>
                                    <w:t xml:space="preserve">9:00~16:3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901" w:hanging="901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華康魏碑體;Arial Unicode MS" w:hAnsi="華康魏碑體;Arial Unicode MS" w:cs="標楷體" w:eastAsia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期志工培訓</w:t>
                                  </w: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</w:pPr>
                                  <w:r>
                                    <w:rPr>
                                      <w:rFonts w:eastAsia="華康魏碑體;Arial Unicode MS" w:cs="華康魏碑體;Arial Unicode MS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  <w:lang w:val="zh-TW"/>
                                    </w:rPr>
                                    <w:t>協談演練面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81" w:hanging="781"/>
                                    <w:rPr>
                                      <w:rFonts w:ascii="華康魏碑體;Arial Unicode MS" w:hAnsi="華康魏碑體;Arial Unicode MS" w:eastAsia="華康魏碑體;Arial Unicode MS" w:cs="標楷體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行政中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lang w:val="zh-TW"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840" w:hanging="8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  <w:t>19:00-21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Cs/>
                                      <w:color w:val="000080"/>
                                      <w:sz w:val="30"/>
                                      <w:szCs w:val="3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000080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6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601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i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>建隆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215868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i/>
                                      <w:color w:val="215868"/>
                                      <w:sz w:val="40"/>
                                      <w:szCs w:val="40"/>
                                      <w:lang w:eastAsia="zh-TW"/>
                                    </w:rPr>
                                    <w:t>12:00~14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6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F497A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5F497A"/>
                                      <w:sz w:val="40"/>
                                      <w:szCs w:val="40"/>
                                      <w:lang w:eastAsia="zh-TW"/>
                                    </w:rPr>
                                    <w:t>淑貞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4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F497A"/>
                                      <w:sz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5F497A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5F497A"/>
                                      <w:sz w:val="32"/>
                                      <w:szCs w:val="32"/>
                                      <w:lang w:eastAsia="zh-TW"/>
                                    </w:rPr>
                                    <w:t>14:00~16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BFBFBF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lang w:eastAsia="zh-TW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玉金團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E36C0A"/>
                                      <w:sz w:val="36"/>
                                      <w:szCs w:val="36"/>
                                      <w:lang w:eastAsia="zh-TW"/>
                                    </w:rPr>
                                    <w:t>9:00~11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984806"/>
                                      <w:sz w:val="40"/>
                                      <w:szCs w:val="4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i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「陰影工作坊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-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謝美梨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i/>
                                      <w:color w:val="4F6228"/>
                                      <w:sz w:val="36"/>
                                      <w:szCs w:val="36"/>
                                      <w:lang w:eastAsia="zh-TW"/>
                                    </w:rPr>
                                    <w:t>19:00~21:00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E5B8B7"/>
                                      <w:sz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lang w:eastAsia="zh-TW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新細明體;PMingLiU" w:hAnsi="新細明體;PMingLiU" w:cs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iCs/>
                                      <w:color w:val="000080"/>
                                      <w:sz w:val="2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2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720" w:hanging="7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魏碑體;Arial Unicode MS" w:cs="標楷體" w:ascii="華康魏碑體;Arial Unicode MS" w:hAnsi="華康魏碑體;Arial Unicode MS"/>
                                      <w:iCs/>
                                      <w:color w:val="FF0000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ind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6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0080"/>
                                      <w:sz w:val="3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333399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left="418" w:hanging="1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00B0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i/>
                                      <w:iCs/>
                                      <w:color w:val="000080"/>
                                      <w:sz w:val="2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iCs/>
                                      <w:color w:val="FF0000"/>
                                      <w:sz w:val="36"/>
                                      <w:szCs w:val="2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6.3pt;height:751.85pt;mso-wrap-distance-left:9.05pt;mso-wrap-distance-right:9.05pt;mso-wrap-distance-top:0pt;mso-wrap-distance-bottom:0pt;margin-top:15.25pt;mso-position-vertical-relative:page;margin-left:1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5"/>
                        <w:gridCol w:w="3097"/>
                        <w:gridCol w:w="3281"/>
                        <w:gridCol w:w="3028"/>
                        <w:gridCol w:w="3209"/>
                        <w:gridCol w:w="2977"/>
                        <w:gridCol w:w="3064"/>
                      </w:tblGrid>
                      <w:tr>
                        <w:trPr>
                          <w:trHeight w:val="1342" w:hRule="exact"/>
                          <w:cantSplit w:val="true"/>
                        </w:trPr>
                        <w:tc>
                          <w:tcPr>
                            <w:tcW w:w="21541" w:type="dxa"/>
                            <w:gridSpan w:val="7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spacing w:lineRule="atLeast" w:line="240" w:before="0" w:after="0"/>
                              <w:ind w:left="482" w:right="0" w:hanging="1008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460" cy="6248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47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3845" cy="20955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6" t="-77" r="-5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125" cy="27432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3" t="-62" r="-7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桃園縣生命線協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8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8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月份</w:t>
                            </w:r>
                            <w:r>
                              <w:rPr>
                                <w:rFonts w:eastAsia="Copperplate Gothic Bold"/>
                                <w:b/>
                                <w:bCs/>
                                <w:color w:val="000080"/>
                                <w:sz w:val="8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80"/>
                              </w:rPr>
                              <w:t>行事曆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Comic Sans MS" w:hAnsi="Comic Sans MS" w:eastAsia="標楷體" w:cs="Comic Sans MS"/>
                                <w:b/>
                                <w:b/>
                                <w:bCs/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Comic Sans MS" w:hAnsi="Comic Sans MS" w:cs="Comic Sans MS" w:eastAsia="標楷體"/>
                                <w:b/>
                                <w:bCs/>
                                <w:color w:val="000080"/>
                                <w:sz w:val="4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4"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1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1562" w:hanging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>美梨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32"/>
                                <w:szCs w:val="32"/>
                                <w:lang w:eastAsia="zh-TW"/>
                              </w:rPr>
                              <w:t>12:30~14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 xml:space="preserve">春燕團督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60" w:hanging="9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>13:30~15: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1" w:hanging="84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個案卡的紀錄與撰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FF0000"/>
                                <w:lang w:eastAsia="zh-TW"/>
                              </w:rPr>
                              <w:t>黃佩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FF000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b/>
                                <w:iCs/>
                                <w:color w:val="FF0000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FF0000"/>
                                <w:lang w:eastAsia="zh-TW"/>
                              </w:rPr>
                              <w:t>:00-21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4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「樂活人生」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-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呂學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0"/>
                                <w:szCs w:val="30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0"/>
                                <w:szCs w:val="30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632423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40"/>
                                <w:szCs w:val="40"/>
                                <w:lang w:eastAsia="zh-TW"/>
                              </w:rPr>
                              <w:t>春子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周年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樂活愛生命「食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在好幸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記者會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E36C0A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 xml:space="preserve">碧味團督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ind w:left="1562" w:hanging="15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val="zh-TW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color w:val="000080"/>
                                <w:sz w:val="36"/>
                                <w:lang w:val="zh-TW"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學興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44061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1849B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cs="標楷體"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D9D9D9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D9D9D9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  <w:t>佩雯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C0504D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206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5B8B7"/>
                                <w:sz w:val="3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eastAsia="zh-TW"/>
                              </w:rPr>
                              <w:t>東棋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1F497D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1F497D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2060"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繪本與親子關係」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-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張春燕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left="60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lang w:val="zh-TW"/>
                              </w:rPr>
                              <w:t>社會福利資源認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 Unicode MS" w:hAnsi="Arial Unicode MS" w:eastAsia="Arial Unicode MS" w:cs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江怡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 xml:space="preserve">)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  <w:t>生命線亞太年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  <w:t>第一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>生命線亞太年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第二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984806"/>
                                <w:sz w:val="36"/>
                                <w:szCs w:val="36"/>
                                <w:lang w:eastAsia="zh-TW"/>
                              </w:rPr>
                              <w:t>多元成果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>生命線亞太年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20"/>
                              <w:rPr>
                                <w:rFonts w:ascii="新細明體;PMingLiU" w:hAnsi="新細明體;PMingLiU" w:cs="新細明體;PMingLiU"/>
                                <w:color w:val="215868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第三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8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6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32"/>
                                <w:szCs w:val="32"/>
                                <w:lang w:eastAsia="zh-TW"/>
                              </w:rPr>
                              <w:t>生命線亞太年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6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第四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/>
                                <w:iCs/>
                                <w:color w:val="215868"/>
                                <w:sz w:val="26"/>
                                <w:szCs w:val="26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632423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36"/>
                                <w:szCs w:val="36"/>
                                <w:lang w:eastAsia="zh-TW"/>
                              </w:rPr>
                              <w:t>花蓮生命線參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小團體時間【個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 w:eastAsia="zh-TW"/>
                              </w:rPr>
                              <w:t>實務演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4F6228"/>
                                <w:lang w:val="zh-TW"/>
                              </w:rPr>
                              <w:t>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4F62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0~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2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iCs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:0</w:t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>督導雙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215868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4F6228"/>
                                <w:sz w:val="32"/>
                                <w:szCs w:val="3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  <w:t>就業促進講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632423"/>
                                <w:sz w:val="36"/>
                                <w:lang w:eastAsia="zh-TW"/>
                              </w:rPr>
                              <w:t xml:space="preserve">9:00~16:3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901" w:hanging="9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華康魏碑體;Arial Unicode MS" w:hAnsi="華康魏碑體;Arial Unicode MS" w:cs="標楷體" w:eastAsia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期志工培訓</w:t>
                            </w: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華康魏碑體;Arial Unicode MS" w:cs="華康魏碑體;Arial Unicode MS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  <w:lang w:val="zh-TW"/>
                              </w:rPr>
                              <w:t>協談演練面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81" w:hanging="781"/>
                              <w:rPr>
                                <w:rFonts w:ascii="華康魏碑體;Arial Unicode MS" w:hAnsi="華康魏碑體;Arial Unicode MS" w:eastAsia="華康魏碑體;Arial Unicode MS" w:cs="標楷體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行政中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lang w:val="zh-TW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840" w:hanging="8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  <w:t>19:00-21: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Cs/>
                                <w:color w:val="000080"/>
                                <w:sz w:val="30"/>
                                <w:szCs w:val="3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000080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  <w:t xml:space="preserve">6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601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i/>
                                <w:i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i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>建隆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215868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i/>
                                <w:color w:val="215868"/>
                                <w:sz w:val="40"/>
                                <w:szCs w:val="40"/>
                                <w:lang w:eastAsia="zh-TW"/>
                              </w:rPr>
                              <w:t>12:00~14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5F497A"/>
                                <w:sz w:val="40"/>
                                <w:szCs w:val="40"/>
                                <w:lang w:eastAsia="zh-TW"/>
                              </w:rPr>
                              <w:t>淑貞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5F497A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5F497A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5F497A"/>
                                <w:sz w:val="32"/>
                                <w:szCs w:val="32"/>
                                <w:lang w:eastAsia="zh-TW"/>
                              </w:rPr>
                              <w:t>14:00~16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BFBFBF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lang w:eastAsia="zh-TW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E36C0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28"/>
                                <w:szCs w:val="2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玉金團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E36C0A"/>
                                <w:sz w:val="36"/>
                                <w:szCs w:val="36"/>
                                <w:lang w:eastAsia="zh-TW"/>
                              </w:rPr>
                              <w:t>9:00~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984806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i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「陰影工作坊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-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謝美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i/>
                                <w:i/>
                                <w:color w:val="403152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i/>
                                <w:color w:val="4F6228"/>
                                <w:sz w:val="36"/>
                                <w:szCs w:val="36"/>
                                <w:lang w:eastAsia="zh-TW"/>
                              </w:rPr>
                              <w:t>19:00~21:00</w:t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color w:val="E5B8B7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E5B8B7"/>
                                <w:sz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lang w:eastAsia="zh-TW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Cs/>
                                <w:color w:val="000080"/>
                                <w:sz w:val="2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2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720" w:hanging="7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華康魏碑體;Arial Unicode MS" w:cs="標楷體" w:ascii="華康魏碑體;Arial Unicode MS" w:hAnsi="華康魏碑體;Arial Unicode MS"/>
                                <w:iCs/>
                                <w:color w:val="FF0000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6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008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left="418" w:hanging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i/>
                                <w:iCs/>
                                <w:color w:val="000080"/>
                                <w:sz w:val="2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iCs/>
                                <w:color w:val="FF0000"/>
                                <w:sz w:val="36"/>
                                <w:szCs w:val="28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23811" w:h="16838"/>
      <w:pgMar w:left="794" w:right="79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少女文字W3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魏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right="0" w:hanging="0"/>
      <w:jc w:val="both"/>
      <w:outlineLvl w:val="4"/>
    </w:pPr>
    <w:rPr>
      <w:rFonts w:ascii="Copperplate Gothic Bold" w:hAnsi="Copperplate Gothic Bold" w:cs="Copperplate Gothic Bold"/>
      <w:sz w:val="96"/>
      <w:lang w:val="en-US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WW8Num2z0">
    <w:name w:val="WW8Num2z0"/>
    <w:qFormat/>
    <w:rPr>
      <w:rFonts w:ascii="標楷體" w:hAnsi="標楷體" w:eastAsia="標楷體" w:cs="標楷體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Lucida Sans"/>
    </w:rPr>
  </w:style>
  <w:style w:type="paragraph" w:styleId="Style15">
    <w:name w:val="本文第一層縮排"/>
    <w:basedOn w:val="Normal"/>
    <w:qFormat/>
    <w:pPr>
      <w:ind w:left="480" w:right="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訊框內容"/>
    <w:basedOn w:val="TextBody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2:00Z</dcterms:created>
  <dc:creator>WIN98</dc:creator>
  <dc:description/>
  <cp:keywords/>
  <dc:language>en-US</dc:language>
  <cp:lastModifiedBy>彭瑞華</cp:lastModifiedBy>
  <cp:lastPrinted>2013-09-30T14:25:00Z</cp:lastPrinted>
  <dcterms:modified xsi:type="dcterms:W3CDTF">2013-09-30T06:37:00Z</dcterms:modified>
  <cp:revision>30</cp:revision>
  <dc:subject/>
  <dc:title>2004</dc:title>
</cp:coreProperties>
</file>