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辛苦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!!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謝謝您的付出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！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 xml:space="preserve">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</w:rPr>
        <w:t xml:space="preserve">   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(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桃園縣生命線協會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-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網站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FF0000"/>
          <w:sz w:val="28"/>
          <w:szCs w:val="28"/>
          <w:lang w:eastAsia="zh-TW"/>
        </w:rPr>
        <w:t>http://www.1995line.org.tw/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已建置好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,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歡迎上網搜尋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新的訊息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！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)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</w:rPr>
        <w:t xml:space="preserve">           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行政中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193675</wp:posOffset>
                </wp:positionV>
                <wp:extent cx="13669010" cy="954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9010" cy="954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3097"/>
                              <w:gridCol w:w="3281"/>
                              <w:gridCol w:w="3028"/>
                              <w:gridCol w:w="3209"/>
                              <w:gridCol w:w="2977"/>
                              <w:gridCol w:w="3064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541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482" w:right="0" w:hanging="10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桃園縣生命線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1562" w:hanging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3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學興團督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1562" w:hanging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44061"/>
                                      <w:sz w:val="32"/>
                                      <w:szCs w:val="32"/>
                                      <w:lang w:eastAsia="zh-TW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44061"/>
                                      <w:sz w:val="32"/>
                                      <w:szCs w:val="32"/>
                                      <w:lang w:eastAsia="zh-TW"/>
                                    </w:rPr>
                                    <w:t>第五次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2"/>
                                      <w:szCs w:val="32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  <w:t>美梨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651" w:hanging="651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/>
                                    </w:rPr>
                                    <w:t>生命線的服務角色與工作倫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/>
                                    </w:rPr>
                                    <w:t>志工團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王增福、張春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632423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632423"/>
                                      <w:sz w:val="40"/>
                                      <w:szCs w:val="40"/>
                                      <w:lang w:eastAsia="zh-TW"/>
                                    </w:rPr>
                                    <w:t>春子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5F497A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5F497A"/>
                                      <w:sz w:val="40"/>
                                      <w:szCs w:val="40"/>
                                      <w:lang w:eastAsia="zh-TW"/>
                                    </w:rPr>
                                    <w:t>淑貞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5F497A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5F497A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5F497A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E36C0A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E36C0A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1562" w:hanging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color w:val="4F6228"/>
                                      <w:sz w:val="30"/>
                                      <w:szCs w:val="3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4F6228"/>
                                      <w:sz w:val="30"/>
                                      <w:szCs w:val="30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1562" w:hanging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2082" w:hanging="208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4F6228"/>
                                      <w:sz w:val="36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>PG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>實習醫生來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15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年中大掃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>10:00~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春燕團督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  <w:t>13:30~15:30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lang w:val="zh-TW"/>
                                    </w:rPr>
                                    <w:t xml:space="preserve">自殺個案的危機判斷與處理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lang w:eastAsia="zh-TW"/>
                                    </w:rPr>
                                    <w:t>謝美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:00-21:00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  <w:t>志工中秋節活動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D9D9D9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D9D9D9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  <w:t>佩雯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個案研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>美梨、春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751" w:hanging="75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E36C0A"/>
                                      <w:sz w:val="44"/>
                                      <w:szCs w:val="44"/>
                                      <w:lang w:eastAsia="zh-TW"/>
                                    </w:rPr>
                                    <w:t>中秋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>玉金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03152"/>
                                      <w:sz w:val="40"/>
                                      <w:szCs w:val="40"/>
                                      <w:lang w:eastAsia="zh-TW"/>
                                    </w:rPr>
                                    <w:t>碧味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03152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03152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4F6228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1F497D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老人憂鬱症篩檢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1F497D"/>
                                      <w:sz w:val="32"/>
                                      <w:szCs w:val="32"/>
                                      <w:lang w:eastAsia="zh-TW"/>
                                    </w:rPr>
                                    <w:t>研討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2"/>
                                      <w:szCs w:val="32"/>
                                      <w:lang w:eastAsia="zh-TW"/>
                                    </w:rPr>
                                    <w:t>8:30~12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>東棋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BFBFBF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/>
                                    </w:rPr>
                                    <w:t>電話追蹤輔導技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81" w:hanging="781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陳冠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color w:val="17365D"/>
                                      <w:sz w:val="40"/>
                                      <w:szCs w:val="40"/>
                                      <w:lang w:eastAsia="zh-TW"/>
                                    </w:rPr>
                                    <w:t>建隆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17365D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17365D"/>
                                      <w:sz w:val="40"/>
                                      <w:szCs w:val="40"/>
                                      <w:lang w:eastAsia="zh-TW"/>
                                    </w:rPr>
                                    <w:t>19:00~21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>心理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>9:00~16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>慈文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lang w:eastAsia="zh-TW"/>
                                    </w:rPr>
                                    <w:t xml:space="preserve">簡玉坤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4F6228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18" w:hanging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3pt;height:751.85pt;mso-wrap-distance-left:9.05pt;mso-wrap-distance-right:9.05pt;mso-wrap-distance-top:0pt;mso-wrap-distance-bottom:0pt;margin-top:15.25pt;mso-position-vertical-relative:page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3097"/>
                        <w:gridCol w:w="3281"/>
                        <w:gridCol w:w="3028"/>
                        <w:gridCol w:w="3209"/>
                        <w:gridCol w:w="2977"/>
                        <w:gridCol w:w="3064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541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482" w:right="0" w:hanging="100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47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桃園縣生命線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1562" w:hanging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3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學興團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1562" w:hanging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44061"/>
                                <w:sz w:val="32"/>
                                <w:szCs w:val="32"/>
                                <w:lang w:eastAsia="zh-TW"/>
                              </w:rPr>
                              <w:t>志工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44061"/>
                                <w:sz w:val="32"/>
                                <w:szCs w:val="32"/>
                                <w:lang w:eastAsia="zh-TW"/>
                              </w:rPr>
                              <w:t>第五次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2"/>
                                <w:szCs w:val="32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  <w:t>美梨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51" w:hanging="651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/>
                              </w:rPr>
                              <w:t>生命線的服務角色與工作倫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/>
                              </w:rPr>
                              <w:t>志工團介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王增福、張春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color w:val="000080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632423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632423"/>
                                <w:sz w:val="40"/>
                                <w:szCs w:val="40"/>
                                <w:lang w:eastAsia="zh-TW"/>
                              </w:rPr>
                              <w:t>春子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5F497A"/>
                                <w:sz w:val="40"/>
                                <w:szCs w:val="40"/>
                                <w:lang w:eastAsia="zh-TW"/>
                              </w:rPr>
                              <w:t>淑貞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5F497A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E36C0A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1562" w:hanging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color w:val="4F6228"/>
                                <w:sz w:val="30"/>
                                <w:szCs w:val="3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4F6228"/>
                                <w:sz w:val="30"/>
                                <w:szCs w:val="30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1562" w:hanging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2082" w:hanging="20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>PG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>實習醫生來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40"/>
                                <w:szCs w:val="40"/>
                                <w:lang w:eastAsia="zh-TW"/>
                              </w:rPr>
                              <w:t xml:space="preserve">15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 xml:space="preserve">年中大掃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>10:00~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  <w:t xml:space="preserve">春燕團督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  <w:t>13:30~15:30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 xml:space="preserve">自殺個案的危機判斷與處理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lang w:eastAsia="zh-TW"/>
                              </w:rPr>
                              <w:t>謝美梨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lang w:eastAsia="zh-TW"/>
                              </w:rPr>
                              <w:t>:00-21:00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  <w:t>志工中秋節活動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D9D9D9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D9D9D9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  <w:t>佩雯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個案研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>美梨、春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751" w:hanging="7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E36C0A"/>
                                <w:sz w:val="44"/>
                                <w:szCs w:val="44"/>
                                <w:lang w:eastAsia="zh-TW"/>
                              </w:rPr>
                              <w:t>中秋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>玉金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03152"/>
                                <w:sz w:val="40"/>
                                <w:szCs w:val="40"/>
                                <w:lang w:eastAsia="zh-TW"/>
                              </w:rPr>
                              <w:t>碧味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03152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03152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4F6228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4F62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1F497D"/>
                                <w:sz w:val="40"/>
                                <w:szCs w:val="40"/>
                                <w:lang w:eastAsia="zh-TW"/>
                              </w:rPr>
                              <w:t xml:space="preserve">老人憂鬱症篩檢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1F497D"/>
                                <w:sz w:val="32"/>
                                <w:szCs w:val="32"/>
                                <w:lang w:eastAsia="zh-TW"/>
                              </w:rPr>
                              <w:t>研討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2"/>
                                <w:szCs w:val="32"/>
                                <w:lang w:eastAsia="zh-TW"/>
                              </w:rPr>
                              <w:t>8:30~12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>東棋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BFBFBF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/>
                              </w:rPr>
                              <w:t>電話追蹤輔導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81" w:hanging="781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陳冠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40" w:hanging="8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建隆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19:00~21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>心理劇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>9:00~16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>慈文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>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lang w:eastAsia="zh-TW"/>
                              </w:rPr>
                              <w:t xml:space="preserve">簡玉坤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4F6228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18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少女文字W3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right="0" w:hanging="0"/>
      <w:jc w:val="both"/>
      <w:outlineLvl w:val="4"/>
    </w:pPr>
    <w:rPr>
      <w:rFonts w:ascii="Copperplate Gothic Bold" w:hAnsi="Copperplate Gothic Bold" w:cs="Copperplate Gothic Bold"/>
      <w:sz w:val="9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Lucida Sans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5:00Z</dcterms:created>
  <dc:creator>WIN98</dc:creator>
  <dc:description/>
  <cp:keywords/>
  <dc:language>en-US</dc:language>
  <cp:lastModifiedBy>彭瑞華</cp:lastModifiedBy>
  <cp:lastPrinted>2013-08-23T13:08:00Z</cp:lastPrinted>
  <dcterms:modified xsi:type="dcterms:W3CDTF">2013-09-06T05:39:00Z</dcterms:modified>
  <cp:revision>21</cp:revision>
  <dc:subject/>
  <dc:title>2004</dc:title>
</cp:coreProperties>
</file>