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32"/>
          <w:szCs w:val="32"/>
        </w:rPr>
        <w:t xml:space="preserve">  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>辛苦了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32"/>
          <w:szCs w:val="32"/>
        </w:rPr>
        <w:t xml:space="preserve">!! 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>謝謝您的付出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  <w:lang w:eastAsia="zh-TW"/>
        </w:rPr>
        <w:t>！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 xml:space="preserve">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</w:rPr>
        <w:t xml:space="preserve">   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(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桃園縣生命線協會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-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FF0000"/>
          <w:sz w:val="28"/>
          <w:szCs w:val="28"/>
          <w:lang w:eastAsia="zh-TW"/>
        </w:rPr>
        <w:t>網站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FF0000"/>
          <w:sz w:val="28"/>
          <w:szCs w:val="28"/>
          <w:lang w:eastAsia="zh-TW"/>
        </w:rPr>
        <w:t>http://www.1995line.org.tw/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已建置好了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,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歡迎上網搜尋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FF0000"/>
          <w:sz w:val="28"/>
          <w:szCs w:val="28"/>
          <w:lang w:eastAsia="zh-TW"/>
        </w:rPr>
        <w:t>新的訊息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！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)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</w:rPr>
        <w:t xml:space="preserve">             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>行政中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  <w:lang w:eastAsia="zh-TW"/>
        </w:rPr>
        <w:t>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8440</wp:posOffset>
                </wp:positionH>
                <wp:positionV relativeFrom="page">
                  <wp:posOffset>193675</wp:posOffset>
                </wp:positionV>
                <wp:extent cx="13669010" cy="9548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9010" cy="954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5"/>
                              <w:gridCol w:w="3097"/>
                              <w:gridCol w:w="3281"/>
                              <w:gridCol w:w="3028"/>
                              <w:gridCol w:w="3209"/>
                              <w:gridCol w:w="2977"/>
                              <w:gridCol w:w="3064"/>
                            </w:tblGrid>
                            <w:tr>
                              <w:trPr>
                                <w:trHeight w:val="1342" w:hRule="exact"/>
                                <w:cantSplit w:val="true"/>
                              </w:trPr>
                              <w:tc>
                                <w:tcPr>
                                  <w:tcW w:w="21541" w:type="dxa"/>
                                  <w:gridSpan w:val="7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tLeast" w:line="240" w:before="0" w:after="0"/>
                                    <w:ind w:left="482" w:right="0" w:hanging="10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9460" cy="624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8" r="-2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743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4765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7432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7432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桃園縣生命線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8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8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80"/>
                                      <w:sz w:val="80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Copperplate Gothic Bold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行事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E5B8B7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5B8B7"/>
                                      <w:sz w:val="36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Bodoni MT Black" w:hAnsi="Bodoni MT Black" w:eastAsia="FangSong" w:cs="Aharoni"/>
                                      <w:b/>
                                      <w:b/>
                                      <w:iCs/>
                                      <w:color w:val="C0504D"/>
                                      <w:sz w:val="40"/>
                                      <w:szCs w:val="40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5B8B7"/>
                                      <w:sz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Bodoni MT Black" w:cs="Bodoni MT Black" w:ascii="Bodoni MT Black" w:hAnsi="Bodoni MT Black"/>
                                      <w:b/>
                                      <w:i/>
                                      <w:iCs/>
                                      <w:color w:val="E5B8B7"/>
                                      <w:sz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doni MT Black" w:hAnsi="Bodoni MT Black" w:cs="Aharoni" w:eastAsia="FangSong"/>
                                      <w:b/>
                                      <w:iCs/>
                                      <w:color w:val="C0504D"/>
                                      <w:sz w:val="40"/>
                                      <w:szCs w:val="40"/>
                                      <w:lang w:eastAsia="zh-TW"/>
                                    </w:rPr>
                                    <w:t>捐血活動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1849B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5B8B7"/>
                                      <w:sz w:val="36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31849B"/>
                                      <w:sz w:val="40"/>
                                      <w:szCs w:val="40"/>
                                      <w:lang w:eastAsia="zh-TW"/>
                                    </w:rPr>
                                    <w:t>美梨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984806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31849B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31849B"/>
                                      <w:sz w:val="32"/>
                                      <w:szCs w:val="32"/>
                                      <w:lang w:eastAsia="zh-TW"/>
                                    </w:rPr>
                                    <w:t>14:00~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600" w:hanging="600"/>
                                    <w:rPr>
                                      <w:rFonts w:ascii="華康魏碑體;Arial Unicode MS" w:hAnsi="華康魏碑體;Arial Unicode MS" w:eastAsia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>諮商理論概要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>曾威豪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20" w:hanging="7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  <w:t>職場心理健康促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  <w:t>　　　研討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>8:00-17:0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1F497D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70C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1F497D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1F497D"/>
                                      <w:sz w:val="3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ind w:firstLine="6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E36C0A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E36C0A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30"/>
                                      <w:szCs w:val="30"/>
                                      <w:lang w:eastAsia="zh-TW"/>
                                    </w:rPr>
                                    <w:t>同理心與協談技巧團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403152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15868"/>
                                      <w:sz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15868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403152"/>
                                      <w:sz w:val="40"/>
                                      <w:szCs w:val="40"/>
                                      <w:lang w:eastAsia="zh-TW"/>
                                    </w:rPr>
                                    <w:t>碧味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03152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03152"/>
                                      <w:sz w:val="40"/>
                                      <w:szCs w:val="40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同理心與協談技巧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F243E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5B8B7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0F243E"/>
                                      <w:sz w:val="40"/>
                                      <w:szCs w:val="40"/>
                                      <w:lang w:eastAsia="zh-TW"/>
                                    </w:rPr>
                                    <w:t>督導雙月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F243E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F243E"/>
                                      <w:sz w:val="40"/>
                                      <w:szCs w:val="40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943634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期志工培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焦點解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lang w:eastAsia="zh-TW"/>
                                    </w:rPr>
                                    <w:t>車先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6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:00-21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color w:val="E5B8B7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i/>
                                      <w:color w:val="17365D"/>
                                      <w:sz w:val="40"/>
                                      <w:szCs w:val="40"/>
                                      <w:lang w:eastAsia="zh-TW"/>
                                    </w:rPr>
                                    <w:t>建隆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color w:val="17365D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color w:val="17365D"/>
                                      <w:sz w:val="40"/>
                                      <w:szCs w:val="40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44061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44061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94363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44061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43634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943634"/>
                                      <w:sz w:val="36"/>
                                      <w:szCs w:val="36"/>
                                      <w:lang w:eastAsia="zh-TW"/>
                                    </w:rPr>
                                    <w:t>玉金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943634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43634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43634"/>
                                      <w:sz w:val="36"/>
                                      <w:szCs w:val="36"/>
                                      <w:lang w:eastAsia="zh-TW"/>
                                    </w:rPr>
                                    <w:t>9:00~11:3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E36C0A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36C0A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E36C0A"/>
                                      <w:sz w:val="36"/>
                                      <w:szCs w:val="36"/>
                                      <w:lang w:eastAsia="zh-TW"/>
                                    </w:rPr>
                                    <w:t>佩雯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E36C0A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36C0A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36C0A"/>
                                      <w:sz w:val="36"/>
                                      <w:szCs w:val="36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30"/>
                                      <w:szCs w:val="30"/>
                                      <w:lang w:eastAsia="zh-TW"/>
                                    </w:rPr>
                                    <w:t>同理心與協談技巧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E5B8B7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5B8B7"/>
                                      <w:sz w:val="36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同理心與協談技巧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E5B8B7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751" w:hanging="75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20" w:hanging="72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電話諮商技巧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張翠華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700" w:hanging="7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19:00-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751" w:hanging="75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632423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632423"/>
                                      <w:sz w:val="40"/>
                                      <w:szCs w:val="40"/>
                                      <w:lang w:eastAsia="zh-TW"/>
                                    </w:rPr>
                                    <w:t>春子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632423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632423"/>
                                      <w:sz w:val="36"/>
                                      <w:szCs w:val="36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5B8B7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84806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4BACC6"/>
                                      <w:sz w:val="40"/>
                                      <w:szCs w:val="40"/>
                                      <w:lang w:eastAsia="zh-TW"/>
                                    </w:rPr>
                                    <w:t>淑貞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BACC6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BACC6"/>
                                      <w:sz w:val="32"/>
                                      <w:szCs w:val="32"/>
                                      <w:lang w:eastAsia="zh-TW"/>
                                    </w:rPr>
                                    <w:t>14:00~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30"/>
                                      <w:szCs w:val="30"/>
                                      <w:lang w:eastAsia="zh-TW"/>
                                    </w:rPr>
                                    <w:t>同理心與協談技巧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15868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4F6228"/>
                                      <w:sz w:val="40"/>
                                      <w:szCs w:val="40"/>
                                      <w:lang w:eastAsia="zh-TW"/>
                                    </w:rPr>
                                    <w:t>學興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4F6228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6"/>
                                      <w:lang w:eastAsia="zh-TW"/>
                                    </w:rPr>
                                    <w:t>14:00~16: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4F6228"/>
                                      <w:sz w:val="2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同理心與協談技巧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1849B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31849B"/>
                                      <w:sz w:val="40"/>
                                      <w:szCs w:val="40"/>
                                      <w:lang w:eastAsia="zh-TW"/>
                                    </w:rPr>
                                    <w:t>春燕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751" w:hanging="75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1849B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31849B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31849B"/>
                                      <w:sz w:val="30"/>
                                      <w:szCs w:val="30"/>
                                      <w:lang w:eastAsia="zh-TW"/>
                                    </w:rPr>
                                    <w:t>13:30~15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1" w:hanging="90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20" w:hanging="72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課程回饋與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19:00-21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70C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B05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70C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00B050"/>
                                      <w:sz w:val="40"/>
                                      <w:szCs w:val="40"/>
                                      <w:lang w:eastAsia="zh-TW"/>
                                    </w:rPr>
                                    <w:t>花蓮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B05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00B050"/>
                                      <w:sz w:val="40"/>
                                      <w:szCs w:val="40"/>
                                      <w:lang w:eastAsia="zh-TW"/>
                                    </w:rPr>
                                    <w:t>花蓮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984806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84806"/>
                                      <w:sz w:val="40"/>
                                      <w:szCs w:val="4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E5B8B7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E5B8B7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3366"/>
                                      <w:sz w:val="36"/>
                                      <w:szCs w:val="36"/>
                                      <w:lang w:eastAsia="zh-TW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E5B8B7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E5B8B7"/>
                                      <w:sz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4F6228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i/>
                                      <w:iCs/>
                                      <w:color w:val="4F6228"/>
                                      <w:sz w:val="40"/>
                                      <w:szCs w:val="40"/>
                                      <w:lang w:eastAsia="zh-TW"/>
                                    </w:rPr>
                                    <w:t>東祺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333399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333399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18" w:hanging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  <w:sz w:val="26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6.3pt;height:751.85pt;mso-wrap-distance-left:9.05pt;mso-wrap-distance-right:9.05pt;mso-wrap-distance-top:0pt;mso-wrap-distance-bottom:0pt;margin-top:15.25pt;mso-position-vertical-relative:page;margin-left:1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5"/>
                        <w:gridCol w:w="3097"/>
                        <w:gridCol w:w="3281"/>
                        <w:gridCol w:w="3028"/>
                        <w:gridCol w:w="3209"/>
                        <w:gridCol w:w="2977"/>
                        <w:gridCol w:w="3064"/>
                      </w:tblGrid>
                      <w:tr>
                        <w:trPr>
                          <w:trHeight w:val="1342" w:hRule="exact"/>
                          <w:cantSplit w:val="true"/>
                        </w:trPr>
                        <w:tc>
                          <w:tcPr>
                            <w:tcW w:w="21541" w:type="dxa"/>
                            <w:gridSpan w:val="7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atLeast" w:line="240" w:before="0" w:after="0"/>
                              <w:ind w:left="482" w:right="0" w:hanging="1008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460" cy="6248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743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476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7432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7432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桃園縣生命線協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8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8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  <w:sz w:val="80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月份</w:t>
                            </w:r>
                            <w:r>
                              <w:rPr>
                                <w:rFonts w:eastAsia="Copperplate Gothic Bold"/>
                                <w:b/>
                                <w:bCs/>
                                <w:color w:val="00008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行事曆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4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0080"/>
                                <w:sz w:val="3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E5B8B7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5B8B7"/>
                                <w:sz w:val="3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Bodoni MT Black" w:hAnsi="Bodoni MT Black" w:eastAsia="FangSong" w:cs="Aharoni"/>
                                <w:b/>
                                <w:b/>
                                <w:iCs/>
                                <w:color w:val="C0504D"/>
                                <w:sz w:val="40"/>
                                <w:szCs w:val="40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5B8B7"/>
                                <w:sz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Bodoni MT Black" w:cs="Bodoni MT Black" w:ascii="Bodoni MT Black" w:hAnsi="Bodoni MT Black"/>
                                <w:b/>
                                <w:i/>
                                <w:iCs/>
                                <w:color w:val="E5B8B7"/>
                                <w:sz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Bodoni MT Black" w:hAnsi="Bodoni MT Black" w:cs="Aharoni" w:eastAsia="FangSong"/>
                                <w:b/>
                                <w:iCs/>
                                <w:color w:val="C0504D"/>
                                <w:sz w:val="40"/>
                                <w:szCs w:val="40"/>
                                <w:lang w:eastAsia="zh-TW"/>
                              </w:rPr>
                              <w:t>捐血活動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1849B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5B8B7"/>
                                <w:sz w:val="36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31849B"/>
                                <w:sz w:val="40"/>
                                <w:szCs w:val="40"/>
                                <w:lang w:eastAsia="zh-TW"/>
                              </w:rPr>
                              <w:t>美梨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984806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31849B"/>
                                <w:sz w:val="32"/>
                                <w:szCs w:val="3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31849B"/>
                                <w:sz w:val="32"/>
                                <w:szCs w:val="32"/>
                                <w:lang w:eastAsia="zh-TW"/>
                              </w:rPr>
                              <w:t>14:00~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7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0"/>
                                <w:szCs w:val="3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期志工培訓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600" w:hanging="600"/>
                              <w:rPr>
                                <w:rFonts w:ascii="華康魏碑體;Arial Unicode MS" w:hAnsi="華康魏碑體;Arial Unicode MS" w:eastAsia="華康魏碑體;Arial Unicode MS"/>
                                <w:iCs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lang w:eastAsia="zh-TW"/>
                              </w:rPr>
                              <w:t>諮商理論概要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lang w:eastAsia="zh-TW"/>
                              </w:rPr>
                              <w:t>曾威豪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720"/>
                              <w:rPr>
                                <w:rFonts w:ascii="新細明體;PMingLiU" w:hAnsi="新細明體;PMingLiU" w:cs="新細明體;PMingLiU"/>
                                <w:color w:val="000080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  <w:t>職場心理健康促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  <w:t>　　　研討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　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>8:00-17:0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70C0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1F497D"/>
                                <w:sz w:val="3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ind w:firstLine="6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36C0A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E36C0A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30"/>
                                <w:szCs w:val="30"/>
                                <w:lang w:eastAsia="zh-TW"/>
                              </w:rPr>
                              <w:t>同理心與協談技巧團體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403152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15868"/>
                                <w:sz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15868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403152"/>
                                <w:sz w:val="40"/>
                                <w:szCs w:val="40"/>
                                <w:lang w:eastAsia="zh-TW"/>
                              </w:rPr>
                              <w:t>碧味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03152"/>
                                <w:sz w:val="40"/>
                                <w:szCs w:val="4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03152"/>
                                <w:sz w:val="40"/>
                                <w:szCs w:val="40"/>
                                <w:lang w:eastAsia="zh-TW"/>
                              </w:rPr>
                              <w:t>19:00~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同理心與協談技巧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F243E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5B8B7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0F243E"/>
                                <w:sz w:val="40"/>
                                <w:szCs w:val="40"/>
                                <w:lang w:eastAsia="zh-TW"/>
                              </w:rPr>
                              <w:t>督導雙月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F243E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F243E"/>
                                <w:sz w:val="40"/>
                                <w:szCs w:val="40"/>
                                <w:lang w:eastAsia="zh-TW"/>
                              </w:rPr>
                              <w:t>19:00~21:00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943634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華康魏碑體;Arial Unicode MS" w:hAnsi="華康魏碑體;Arial Unicode MS" w:eastAsia="華康魏碑體;Arial Unicode MS" w:cs="標楷體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期志工培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華康魏碑體;Arial Unicode MS" w:hAnsi="華康魏碑體;Arial Unicode MS" w:eastAsia="華康魏碑體;Arial Unicode MS" w:cs="標楷體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焦點解決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lang w:eastAsia="zh-TW"/>
                              </w:rPr>
                              <w:t>車先蕙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華康魏碑體;Arial Unicode MS" w:hAnsi="華康魏碑體;Arial Unicode MS" w:eastAsia="華康魏碑體;Arial Unicode MS" w:cs="標楷體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:00-21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E5B8B7"/>
                                <w:sz w:val="40"/>
                                <w:szCs w:val="4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i/>
                                <w:color w:val="17365D"/>
                                <w:sz w:val="40"/>
                                <w:szCs w:val="40"/>
                                <w:lang w:eastAsia="zh-TW"/>
                              </w:rPr>
                              <w:t>建隆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17365D"/>
                                <w:sz w:val="40"/>
                                <w:szCs w:val="4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17365D"/>
                                <w:sz w:val="40"/>
                                <w:szCs w:val="40"/>
                                <w:lang w:eastAsia="zh-TW"/>
                              </w:rPr>
                              <w:t>19:00~21:0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44061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9436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43634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943634"/>
                                <w:sz w:val="36"/>
                                <w:szCs w:val="36"/>
                                <w:lang w:eastAsia="zh-TW"/>
                              </w:rPr>
                              <w:t>玉金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943634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43634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43634"/>
                                <w:sz w:val="36"/>
                                <w:szCs w:val="36"/>
                                <w:lang w:eastAsia="zh-TW"/>
                              </w:rPr>
                              <w:t>9:00~11:3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E36C0A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36C0A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E36C0A"/>
                                <w:sz w:val="36"/>
                                <w:szCs w:val="36"/>
                                <w:lang w:eastAsia="zh-TW"/>
                              </w:rPr>
                              <w:t>佩雯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E36C0A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36C0A"/>
                                <w:sz w:val="36"/>
                                <w:szCs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36C0A"/>
                                <w:sz w:val="36"/>
                                <w:szCs w:val="36"/>
                                <w:lang w:eastAsia="zh-TW"/>
                              </w:rPr>
                              <w:t>19:00~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30"/>
                                <w:szCs w:val="30"/>
                                <w:lang w:eastAsia="zh-TW"/>
                              </w:rPr>
                              <w:t>同理心與協談技巧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E5B8B7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5B8B7"/>
                                <w:sz w:val="3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同理心與協談技巧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E5B8B7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751" w:hanging="7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期志工培訓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720"/>
                              <w:rPr>
                                <w:rFonts w:ascii="華康魏碑體;Arial Unicode MS" w:hAnsi="華康魏碑體;Arial Unicode MS" w:eastAsia="華康魏碑體;Arial Unicode MS" w:cs="標楷體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電話諮商技巧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張翠華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700" w:hanging="7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19:00-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751" w:hanging="75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632423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632423"/>
                                <w:sz w:val="40"/>
                                <w:szCs w:val="40"/>
                                <w:lang w:eastAsia="zh-TW"/>
                              </w:rPr>
                              <w:t>春子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632423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632423"/>
                                <w:sz w:val="36"/>
                                <w:szCs w:val="36"/>
                                <w:lang w:eastAsia="zh-TW"/>
                              </w:rPr>
                              <w:t>19:00~21:0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5B8B7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84806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4BACC6"/>
                                <w:sz w:val="40"/>
                                <w:szCs w:val="40"/>
                                <w:lang w:eastAsia="zh-TW"/>
                              </w:rPr>
                              <w:t>淑貞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BACC6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BACC6"/>
                                <w:sz w:val="32"/>
                                <w:szCs w:val="32"/>
                                <w:lang w:eastAsia="zh-TW"/>
                              </w:rPr>
                              <w:t>14:00~16:00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30"/>
                                <w:szCs w:val="30"/>
                                <w:lang w:eastAsia="zh-TW"/>
                              </w:rPr>
                              <w:t>同理心與協談技巧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15868"/>
                                <w:sz w:val="40"/>
                                <w:szCs w:val="4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4F6228"/>
                                <w:sz w:val="40"/>
                                <w:szCs w:val="40"/>
                                <w:lang w:eastAsia="zh-TW"/>
                              </w:rPr>
                              <w:t>學興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6"/>
                                <w:lang w:eastAsia="zh-TW"/>
                              </w:rPr>
                              <w:t>14:00~16: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4F6228"/>
                                <w:sz w:val="2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同理心與協談技巧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31849B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31849B"/>
                                <w:sz w:val="40"/>
                                <w:szCs w:val="40"/>
                                <w:lang w:eastAsia="zh-TW"/>
                              </w:rPr>
                              <w:t>春燕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751" w:hanging="75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31849B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31849B"/>
                                <w:sz w:val="30"/>
                                <w:szCs w:val="3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31849B"/>
                                <w:sz w:val="30"/>
                                <w:szCs w:val="30"/>
                                <w:lang w:eastAsia="zh-TW"/>
                              </w:rPr>
                              <w:t>13:30~15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1" w:hanging="9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期志工培訓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720"/>
                              <w:rPr>
                                <w:rFonts w:ascii="華康魏碑體;Arial Unicode MS" w:hAnsi="華康魏碑體;Arial Unicode MS" w:eastAsia="華康魏碑體;Arial Unicode MS" w:cs="標楷體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課程回饋與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840" w:hanging="8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19:00-21:0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B05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70C0"/>
                                <w:sz w:val="40"/>
                                <w:szCs w:val="4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00B050"/>
                                <w:sz w:val="40"/>
                                <w:szCs w:val="40"/>
                                <w:lang w:eastAsia="zh-TW"/>
                              </w:rPr>
                              <w:t>花蓮行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B05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00B050"/>
                                <w:sz w:val="40"/>
                                <w:szCs w:val="40"/>
                                <w:lang w:eastAsia="zh-TW"/>
                              </w:rPr>
                              <w:t>花蓮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984806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84806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E5B8B7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5B8B7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3366"/>
                                <w:sz w:val="36"/>
                                <w:szCs w:val="36"/>
                                <w:lang w:eastAsia="zh-TW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E5B8B7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E5B8B7"/>
                                <w:sz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i/>
                                <w:iCs/>
                                <w:color w:val="4F6228"/>
                                <w:sz w:val="40"/>
                                <w:szCs w:val="40"/>
                                <w:lang w:eastAsia="zh-TW"/>
                              </w:rPr>
                              <w:t>東祺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19:00~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7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lang w:eastAsia="zh-T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  <w:sz w:val="2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18" w:hanging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  <w:sz w:val="26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3811" w:h="16838"/>
      <w:pgMar w:left="794" w:right="79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少女文字W3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doni MT Black">
    <w:charset w:val="00"/>
    <w:family w:val="roman"/>
    <w:pitch w:val="variable"/>
  </w:font>
  <w:font w:name="華康魏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right" w:pos="14400" w:leader="none"/>
      </w:tabs>
      <w:snapToGrid w:val="false"/>
      <w:spacing w:before="108" w:after="0"/>
      <w:ind w:left="839" w:right="0" w:hanging="0"/>
      <w:jc w:val="both"/>
      <w:outlineLvl w:val="4"/>
    </w:pPr>
    <w:rPr>
      <w:rFonts w:ascii="Copperplate Gothic Bold" w:hAnsi="Copperplate Gothic Bold" w:cs="Copperplate Gothic Bold"/>
      <w:sz w:val="96"/>
      <w:lang w:val="en-US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cs="Comic Sans MS"/>
      <w:color w:val="FF0000"/>
      <w:sz w:val="32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cs="Comic Sans MS"/>
      <w:color w:val="00FF00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WW">
    <w:name w:val="WW-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Lucida Sans"/>
    </w:rPr>
  </w:style>
  <w:style w:type="paragraph" w:styleId="Style15">
    <w:name w:val="本文第一層縮排"/>
    <w:basedOn w:val="Normal"/>
    <w:qFormat/>
    <w:pPr>
      <w:ind w:left="480" w:right="0" w:hanging="0"/>
    </w:pPr>
    <w:rPr/>
  </w:style>
  <w:style w:type="paragraph" w:styleId="3">
    <w:name w:val="本文 3"/>
    <w:basedOn w:val="Normal"/>
    <w:qFormat/>
    <w:pPr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訊框內容"/>
    <w:basedOn w:val="TextBody"/>
    <w:qFormat/>
    <w:pPr/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19:00Z</dcterms:created>
  <dc:creator>WIN98</dc:creator>
  <dc:description/>
  <cp:keywords/>
  <dc:language>en-US</dc:language>
  <cp:lastModifiedBy>彭瑞華</cp:lastModifiedBy>
  <cp:lastPrinted>2013-05-29T16:40:00Z</cp:lastPrinted>
  <dcterms:modified xsi:type="dcterms:W3CDTF">2013-08-09T08:46:00Z</dcterms:modified>
  <cp:revision>56</cp:revision>
  <dc:subject/>
  <dc:title>2004</dc:title>
</cp:coreProperties>
</file>