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辛苦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!!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謝謝您的付出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！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 xml:space="preserve">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</w:rPr>
        <w:t xml:space="preserve">   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(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桃園縣生命線協會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-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網站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已建置好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,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歡迎上網搜尋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新的訊息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！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)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</w:rPr>
        <w:t xml:space="preserve">                                   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行政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ge">
                  <wp:posOffset>193675</wp:posOffset>
                </wp:positionV>
                <wp:extent cx="13669010" cy="954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9010" cy="954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5"/>
                              <w:gridCol w:w="3097"/>
                              <w:gridCol w:w="3281"/>
                              <w:gridCol w:w="3028"/>
                              <w:gridCol w:w="3209"/>
                              <w:gridCol w:w="2977"/>
                              <w:gridCol w:w="3064"/>
                            </w:tblGrid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21541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ind w:left="482" w:right="0" w:hanging="10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946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桃園縣生命線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80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Copperplate Gothic Bold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2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ind w:firstLine="8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  <w:t>碧味團督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ind w:firstLine="6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E36C0A"/>
                                      <w:sz w:val="40"/>
                                      <w:szCs w:val="40"/>
                                      <w:lang w:eastAsia="zh-TW"/>
                                    </w:rPr>
                                    <w:t>美梨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建隆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70C0"/>
                                      <w:sz w:val="40"/>
                                      <w:szCs w:val="40"/>
                                      <w:lang w:eastAsia="zh-TW"/>
                                    </w:rPr>
                                    <w:t>淑貞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497D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2"/>
                                      <w:szCs w:val="32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ind w:firstLine="8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BACC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BACC6"/>
                                      <w:sz w:val="40"/>
                                      <w:szCs w:val="40"/>
                                      <w:lang w:eastAsia="zh-TW"/>
                                    </w:rPr>
                                    <w:t>主任團督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ind w:firstLine="6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BACC6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BACC6"/>
                                      <w:sz w:val="32"/>
                                      <w:szCs w:val="32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志工幹部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諮商策略與技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lang w:eastAsia="zh-TW"/>
                                    </w:rPr>
                                    <w:t>曾威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:00-21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F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76923C"/>
                                      <w:sz w:val="36"/>
                                      <w:lang w:eastAsia="zh-TW"/>
                                    </w:rPr>
                                    <w:t>農村體驗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76923C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76923C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76923C"/>
                                      <w:sz w:val="3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76923C"/>
                                      <w:sz w:val="36"/>
                                      <w:lang w:eastAsia="zh-TW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76923C"/>
                                      <w:sz w:val="36"/>
                                      <w:lang w:eastAsia="zh-TW"/>
                                    </w:rPr>
                                    <w:t>On Ligh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>東祺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36C0A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E36C0A"/>
                                      <w:sz w:val="40"/>
                                      <w:szCs w:val="40"/>
                                      <w:lang w:eastAsia="zh-TW"/>
                                    </w:rPr>
                                    <w:t>春燕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51" w:hanging="75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0"/>
                                      <w:szCs w:val="30"/>
                                      <w:lang w:eastAsia="zh-TW"/>
                                    </w:rPr>
                                    <w:t>13:30~15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51" w:hanging="75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個案概念化與輔導目標設定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600" w:hanging="60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朱慧瓊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00" w:hanging="7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7030A0"/>
                                      <w:sz w:val="40"/>
                                      <w:szCs w:val="40"/>
                                      <w:lang w:eastAsia="zh-TW"/>
                                    </w:rPr>
                                    <w:t>春子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7030A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7030A0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>學興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>14:00~16: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信件輔導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陳珮怡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0"/>
                                      <w:szCs w:val="30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Cs/>
                                      <w:color w:val="000080"/>
                                      <w:sz w:val="26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Cs/>
                                      <w:color w:val="000080"/>
                                      <w:sz w:val="26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4F6228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4F6228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3366"/>
                                      <w:sz w:val="36"/>
                                      <w:szCs w:val="36"/>
                                      <w:lang w:eastAsia="zh-T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同理心與協談技巧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Cs/>
                                      <w:color w:val="000080"/>
                                      <w:sz w:val="26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Cs/>
                                      <w:color w:val="000080"/>
                                      <w:sz w:val="26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4F6228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4F6228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E36C0A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30" w:hanging="91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18" w:hanging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1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6.3pt;height:751.85pt;mso-wrap-distance-left:9.05pt;mso-wrap-distance-right:9.05pt;mso-wrap-distance-top:0pt;mso-wrap-distance-bottom:0pt;margin-top:15.25pt;mso-position-vertical-relative:page;margin-left:1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5"/>
                        <w:gridCol w:w="3097"/>
                        <w:gridCol w:w="3281"/>
                        <w:gridCol w:w="3028"/>
                        <w:gridCol w:w="3209"/>
                        <w:gridCol w:w="2977"/>
                        <w:gridCol w:w="3064"/>
                      </w:tblGrid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21541" w:type="dxa"/>
                            <w:gridSpan w:val="7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40" w:before="0" w:after="0"/>
                              <w:ind w:left="482" w:right="0" w:hanging="1008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624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476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桃園縣生命線協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80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月份</w:t>
                            </w:r>
                            <w:r>
                              <w:rPr>
                                <w:rFonts w:eastAsia="Copperplate Gothic Bold"/>
                                <w:b/>
                                <w:bCs/>
                                <w:color w:val="00008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ind w:firstLine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  <w:t>碧味團督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ind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E36C0A"/>
                                <w:sz w:val="40"/>
                                <w:szCs w:val="40"/>
                                <w:lang w:eastAsia="zh-TW"/>
                              </w:rPr>
                              <w:t>美梨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  <w:t>14:00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建隆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70C0"/>
                                <w:sz w:val="40"/>
                                <w:szCs w:val="40"/>
                                <w:lang w:eastAsia="zh-TW"/>
                              </w:rPr>
                              <w:t>淑貞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eastAsia="zh-TW"/>
                              </w:rPr>
                              <w:t>14:00~16:00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ind w:firstLine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BACC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BACC6"/>
                                <w:sz w:val="40"/>
                                <w:szCs w:val="40"/>
                                <w:lang w:eastAsia="zh-TW"/>
                              </w:rPr>
                              <w:t>主任團督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ind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BACC6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BACC6"/>
                                <w:sz w:val="32"/>
                                <w:szCs w:val="32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志工幹部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諮商策略與技巧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lang w:eastAsia="zh-TW"/>
                              </w:rPr>
                              <w:t>曾威豪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:00-21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76923C"/>
                                <w:sz w:val="36"/>
                                <w:lang w:eastAsia="zh-TW"/>
                              </w:rPr>
                              <w:t>農村體驗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76923C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76923C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76923C"/>
                                <w:sz w:val="3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76923C"/>
                                <w:sz w:val="36"/>
                                <w:lang w:eastAsia="zh-TW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76923C"/>
                                <w:sz w:val="36"/>
                                <w:lang w:eastAsia="zh-TW"/>
                              </w:rPr>
                              <w:t>On Ligh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>東祺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36C0A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8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E36C0A"/>
                                <w:sz w:val="40"/>
                                <w:szCs w:val="40"/>
                                <w:lang w:eastAsia="zh-TW"/>
                              </w:rPr>
                              <w:t>春燕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51" w:hanging="7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0"/>
                                <w:szCs w:val="3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0"/>
                                <w:szCs w:val="30"/>
                                <w:lang w:eastAsia="zh-TW"/>
                              </w:rPr>
                              <w:t>13:30~15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51" w:hanging="7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rPr/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個案概念化與輔導目標設定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lang w:eastAsia="zh-TW"/>
                              </w:rPr>
                              <w:t>朱慧瓊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00" w:hanging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7030A0"/>
                                <w:sz w:val="40"/>
                                <w:szCs w:val="40"/>
                                <w:lang w:eastAsia="zh-TW"/>
                              </w:rPr>
                              <w:t>春子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>學興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>14:00~16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-- 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信件輔導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陳珮怡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40" w:hanging="8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0"/>
                                <w:szCs w:val="30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Cs/>
                                <w:color w:val="000080"/>
                                <w:sz w:val="26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Cs/>
                                <w:color w:val="000080"/>
                                <w:sz w:val="26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4F6228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同理心與協談技巧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Cs/>
                                <w:color w:val="000080"/>
                                <w:sz w:val="26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Cs/>
                                <w:color w:val="000080"/>
                                <w:sz w:val="26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4F6228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4F6228"/>
                                <w:sz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30" w:hanging="91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18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1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少女文字W3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right="0" w:hanging="0"/>
      <w:jc w:val="both"/>
      <w:outlineLvl w:val="4"/>
    </w:pPr>
    <w:rPr>
      <w:rFonts w:ascii="Copperplate Gothic Bold" w:hAnsi="Copperplate Gothic Bold" w:cs="Copperplate Gothic Bold"/>
      <w:sz w:val="96"/>
      <w:lang w:val="en-US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Lucida Sans"/>
    </w:rPr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訊框內容"/>
    <w:basedOn w:val="TextBody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5:00Z</dcterms:created>
  <dc:creator>WIN98</dc:creator>
  <dc:description/>
  <cp:keywords/>
  <dc:language>en-US</dc:language>
  <cp:lastModifiedBy>彭瑞華</cp:lastModifiedBy>
  <cp:lastPrinted>2013-05-29T16:40:00Z</cp:lastPrinted>
  <dcterms:modified xsi:type="dcterms:W3CDTF">2013-07-03T07:46:00Z</dcterms:modified>
  <cp:revision>63</cp:revision>
  <dc:subject/>
  <dc:title>2004</dc:title>
</cp:coreProperties>
</file>