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辛苦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!!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謝謝您的付出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！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 xml:space="preserve">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</w:rPr>
        <w:t xml:space="preserve">   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(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桃園縣生命線協會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-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網站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已建置好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,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歡迎上網搜尋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新的訊息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！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)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</w:rPr>
        <w:t xml:space="preserve">                                   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行政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193675</wp:posOffset>
                </wp:positionV>
                <wp:extent cx="13669010" cy="954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9010" cy="954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3097"/>
                              <w:gridCol w:w="3281"/>
                              <w:gridCol w:w="3028"/>
                              <w:gridCol w:w="3209"/>
                              <w:gridCol w:w="2977"/>
                              <w:gridCol w:w="3064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541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482" w:right="0" w:hanging="10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桃園縣生命線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志工端午節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10:30~14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自我探索團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>學興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自我探索團體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督導雙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E36C0A"/>
                                      <w:sz w:val="40"/>
                                      <w:szCs w:val="40"/>
                                      <w:lang w:eastAsia="zh-TW"/>
                                    </w:rPr>
                                    <w:t>美梨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中年危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車先蕙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7030A0"/>
                                      <w:sz w:val="40"/>
                                      <w:szCs w:val="40"/>
                                      <w:lang w:eastAsia="zh-TW"/>
                                    </w:rPr>
                                    <w:t>春子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030A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030A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030A0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F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B0F0"/>
                                      <w:sz w:val="40"/>
                                      <w:szCs w:val="40"/>
                                      <w:lang w:eastAsia="zh-TW"/>
                                    </w:rPr>
                                    <w:t>主任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F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F0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自我探索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自我探索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春燕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>13:30~1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00" w:hanging="700"/>
                                    <w:rPr>
                                      <w:rFonts w:ascii="華康魏碑體;Arial Unicode MS" w:hAnsi="華康魏碑體;Arial Unicode MS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銀髮族心理衛生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劉昀玲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00" w:hanging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自我探索團體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40"/>
                                      <w:szCs w:val="40"/>
                                      <w:lang w:eastAsia="zh-TW"/>
                                    </w:rPr>
                                    <w:t>自我探索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東祺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PG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實習醫師來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TTQ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(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陳珮怡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青少年偏差行為與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建隆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70C0"/>
                                      <w:sz w:val="40"/>
                                      <w:szCs w:val="40"/>
                                      <w:lang w:eastAsia="zh-TW"/>
                                    </w:rPr>
                                    <w:t>淑貞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  <w:t>玉金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自我探索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  <w:t>少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  <w:t>ON LIGH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  <w:t>體驗教育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3366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3366"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自我探索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  <w:t>少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  <w:t>ON LIGH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  <w:t>體驗教育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  <w:sz w:val="26"/>
                                      <w:szCs w:val="26"/>
                                      <w:lang w:eastAsia="zh-TW"/>
                                    </w:rPr>
                                    <w:t>少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50"/>
                                      <w:sz w:val="26"/>
                                      <w:szCs w:val="26"/>
                                      <w:lang w:eastAsia="zh-TW"/>
                                    </w:rPr>
                                    <w:t>ON LIGH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  <w:sz w:val="26"/>
                                      <w:szCs w:val="26"/>
                                      <w:lang w:eastAsia="zh-TW"/>
                                    </w:rPr>
                                    <w:t>體驗教育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E36C0A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36C0A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color w:val="E36C0A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碧味團督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30" w:hanging="91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36C0A"/>
                                      <w:sz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E36C0A"/>
                                      <w:sz w:val="32"/>
                                      <w:szCs w:val="32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30" w:hanging="91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期志工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40" w:hanging="1120"/>
                                    <w:rPr>
                                      <w:rFonts w:ascii="華康魏碑體;Arial Unicode MS" w:hAnsi="華康魏碑體;Arial Unicode MS" w:eastAsia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課程回饋與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40" w:hanging="11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18" w:hanging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1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3pt;height:751.85pt;mso-wrap-distance-left:9.05pt;mso-wrap-distance-right:9.05pt;mso-wrap-distance-top:0pt;mso-wrap-distance-bottom:0pt;margin-top:15.25pt;mso-position-vertical-relative:page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3097"/>
                        <w:gridCol w:w="3281"/>
                        <w:gridCol w:w="3028"/>
                        <w:gridCol w:w="3209"/>
                        <w:gridCol w:w="2977"/>
                        <w:gridCol w:w="3064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541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482" w:right="0" w:hanging="100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47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桃園縣生命線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志工端午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10:30~14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自我探索團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>學興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 xml:space="preserve">自我探索團體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督導雙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6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E36C0A"/>
                                <w:sz w:val="40"/>
                                <w:szCs w:val="40"/>
                                <w:lang w:eastAsia="zh-TW"/>
                              </w:rPr>
                              <w:t>美梨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中年危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車先蕙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7030A0"/>
                                <w:sz w:val="40"/>
                                <w:szCs w:val="40"/>
                                <w:lang w:eastAsia="zh-TW"/>
                              </w:rPr>
                              <w:t>春子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030A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eastAsia="zh-TW"/>
                              </w:rPr>
                              <w:t>主任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自我探索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自我探索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春燕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>13:30~1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00" w:hanging="700"/>
                              <w:rPr>
                                <w:rFonts w:ascii="華康魏碑體;Arial Unicode MS" w:hAnsi="華康魏碑體;Arial Unicode MS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銀髮族心理衛生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劉昀玲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00" w:hanging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 xml:space="preserve">自我探索團體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>自我探索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東祺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PG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實習醫師來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陳珮怡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lang w:eastAsia="zh-TW"/>
                              </w:rPr>
                              <w:t>青少年偏差行為與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40" w:hanging="8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建隆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70C0"/>
                                <w:sz w:val="40"/>
                                <w:szCs w:val="40"/>
                                <w:lang w:eastAsia="zh-TW"/>
                              </w:rPr>
                              <w:t>淑貞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  <w:t>玉金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自我探索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  <w:t>少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  <w:t>ON LIGH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  <w:t>體驗教育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自我探索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  <w:t>少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  <w:t>ON LIGH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  <w:t>體驗教育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6"/>
                                <w:szCs w:val="26"/>
                                <w:lang w:eastAsia="zh-TW"/>
                              </w:rPr>
                              <w:t>少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50"/>
                                <w:sz w:val="26"/>
                                <w:szCs w:val="26"/>
                                <w:lang w:eastAsia="zh-TW"/>
                              </w:rPr>
                              <w:t>ON LIGH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6"/>
                                <w:szCs w:val="26"/>
                                <w:lang w:eastAsia="zh-TW"/>
                              </w:rPr>
                              <w:t>體驗教育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E36C0A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E36C0A"/>
                                <w:sz w:val="40"/>
                                <w:szCs w:val="40"/>
                                <w:lang w:eastAsia="zh-TW"/>
                              </w:rPr>
                              <w:t xml:space="preserve">碧味團督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30" w:hanging="91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E36C0A"/>
                                <w:sz w:val="32"/>
                                <w:szCs w:val="32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30" w:hanging="91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期志工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240" w:hanging="1120"/>
                              <w:rPr>
                                <w:rFonts w:ascii="華康魏碑體;Arial Unicode MS" w:hAnsi="華康魏碑體;Arial Unicode MS" w:eastAsia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課程回饋與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240" w:hanging="11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18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1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少女文字W3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right="0" w:hanging="0"/>
      <w:jc w:val="both"/>
      <w:outlineLvl w:val="4"/>
    </w:pPr>
    <w:rPr>
      <w:rFonts w:ascii="Copperplate Gothic Bold" w:hAnsi="Copperplate Gothic Bold" w:cs="Copperplate Gothic Bold"/>
      <w:sz w:val="9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Lucida Sans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5:00Z</dcterms:created>
  <dc:creator>WIN98</dc:creator>
  <dc:description/>
  <cp:keywords/>
  <dc:language>en-US</dc:language>
  <cp:lastModifiedBy>彭瑞華</cp:lastModifiedBy>
  <cp:lastPrinted>2013-05-29T16:40:00Z</cp:lastPrinted>
  <dcterms:modified xsi:type="dcterms:W3CDTF">2013-05-31T02:34:00Z</dcterms:modified>
  <cp:revision>45</cp:revision>
  <dc:subject/>
  <dc:title>2004</dc:title>
</cp:coreProperties>
</file>